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PRESENTATION ON CASE FLOW MANAGEMENT SYSTEM:</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AN EFFICIENT AND TRANSPARENT MEANS TO DELIVER JUSTICE</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BY GN.NTHOMIWA</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SAJC/VENICE COMMISSION REGISTRARS’ WORKSHOP:</w:t>
      </w:r>
    </w:p>
    <w:p>
      <w:pPr>
        <w:pStyle w:val="Normal"/>
        <w:jc w:val="center"/>
        <w:rPr>
          <w:rFonts w:ascii="Century Gothic" w:hAnsi="Century Gothic" w:cs="Century Gothic"/>
          <w:sz w:val="28"/>
          <w:szCs w:val="28"/>
        </w:rPr>
      </w:pPr>
      <w:r>
        <w:rPr>
          <w:rFonts w:cs="Century Gothic" w:ascii="Century Gothic" w:hAnsi="Century Gothic"/>
          <w:sz w:val="28"/>
          <w:szCs w:val="28"/>
          <w:u w:val="single"/>
        </w:rPr>
        <w:t>5 – 9 DECEMBER 2007, JOHANNESBURG, SOUTH AFRIC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1.</w:t>
        <w:tab/>
      </w:r>
      <w:r>
        <w:rPr>
          <w:rFonts w:cs="Century Gothic" w:ascii="Century Gothic" w:hAnsi="Century Gothic"/>
          <w:b/>
          <w:sz w:val="28"/>
          <w:szCs w:val="28"/>
          <w:u w:val="single"/>
        </w:rPr>
        <w:t>INTRODUCTION</w:t>
      </w:r>
    </w:p>
    <w:p>
      <w:pPr>
        <w:pStyle w:val="Normal"/>
        <w:spacing w:lineRule="auto" w:line="360"/>
        <w:ind w:left="720" w:hanging="0"/>
        <w:jc w:val="both"/>
        <w:rPr>
          <w:rFonts w:ascii="Tahoma" w:hAnsi="Tahoma" w:cs="Tahoma"/>
          <w:sz w:val="28"/>
          <w:szCs w:val="28"/>
        </w:rPr>
      </w:pPr>
      <w:r>
        <w:rPr>
          <w:rFonts w:cs="Tahoma" w:ascii="Tahoma" w:hAnsi="Tahoma"/>
          <w:sz w:val="28"/>
          <w:szCs w:val="28"/>
        </w:rPr>
      </w:r>
    </w:p>
    <w:p>
      <w:pPr>
        <w:pStyle w:val="Normal"/>
        <w:spacing w:lineRule="auto" w:line="360"/>
        <w:ind w:left="720" w:hanging="0"/>
        <w:jc w:val="both"/>
        <w:rPr>
          <w:rFonts w:ascii="Tahoma" w:hAnsi="Tahoma" w:cs="Tahoma"/>
        </w:rPr>
      </w:pPr>
      <w:r>
        <w:rPr>
          <w:rFonts w:cs="Tahoma" w:ascii="Tahoma" w:hAnsi="Tahoma"/>
        </w:rPr>
        <w:t>‘</w:t>
      </w:r>
      <w:r>
        <w:rPr>
          <w:rFonts w:cs="Tahoma" w:ascii="Tahoma" w:hAnsi="Tahoma"/>
        </w:rPr>
        <w:t xml:space="preserve">In an ever changing world, law and the machinery of justice must adapt to changing circumstances if they are to fulfill their role in society.’ </w:t>
      </w:r>
      <w:r>
        <w:rPr>
          <w:rStyle w:val="FootnoteCharacters"/>
          <w:rStyle w:val="FootnoteAnchor"/>
          <w:rFonts w:cs="Tahoma" w:ascii="Tahoma" w:hAnsi="Tahoma"/>
        </w:rPr>
        <w:footnoteReference w:id="2"/>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The Judiciary of Botswana like all judiciaries of the world has been and still is striving for efficiency. The efficiency of an organization such as this however, one depends on the readiness of its stakeholders to support efforts that are intended to bring about improvement. Experience, however, has shown that change is not always easy to drive and sustain. It requires a great deal of determination and commitment. That determination and commitment must cut across the organisation and must even be more visible in the top management which also drives it.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Linked to that is the preparatory work that must go into all the strategies that are put in place to bring about change. Every change is a project that must be managed. It has been said projects fail because of lack of planning. It has also been proved that projects fail because the team does not take time to ensure that they have developed a proper definition of the problem being solved.</w:t>
      </w:r>
      <w:r>
        <w:rPr>
          <w:rStyle w:val="FootnoteCharacters"/>
          <w:rStyle w:val="FootnoteAnchor"/>
          <w:rFonts w:cs="Century Gothic" w:ascii="Century Gothic" w:hAnsi="Century Gothic"/>
          <w:sz w:val="28"/>
          <w:szCs w:val="28"/>
        </w:rPr>
        <w:footnoteReference w:id="3"/>
      </w:r>
      <w:r>
        <w:rPr>
          <w:rFonts w:cs="Century Gothic" w:ascii="Century Gothic" w:hAnsi="Century Gothic"/>
          <w:sz w:val="28"/>
          <w:szCs w:val="28"/>
        </w:rPr>
        <w:t xml:space="preserve"> Planning therefore plays a pivotal role in every project that is being introduced.</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2.</w:t>
        <w:tab/>
      </w:r>
      <w:r>
        <w:rPr>
          <w:rFonts w:cs="Century Gothic" w:ascii="Century Gothic" w:hAnsi="Century Gothic"/>
          <w:b/>
          <w:bCs/>
          <w:sz w:val="28"/>
          <w:szCs w:val="28"/>
          <w:u w:val="single"/>
        </w:rPr>
        <w:t>CASEFLOW FLOW MANAGEMENT</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pPr>
      <w:r>
        <w:rPr>
          <w:rFonts w:cs="Century Gothic" w:ascii="Century Gothic" w:hAnsi="Century Gothic"/>
          <w:sz w:val="28"/>
          <w:szCs w:val="28"/>
        </w:rPr>
        <w:t>The whole notion of case flow management is of relatively recent vintage.  This is an area in which there is paucity of knowledge and experience in most judicial systems in the developing countries.  The Judiciary in Botswana is no exception as it is grappling with case flow management borne out of a burgeoning backlog of both civil and criminal cases in all its subordinate and superior courts.</w:t>
      </w:r>
    </w:p>
    <w:p>
      <w:pPr>
        <w:pStyle w:val="Normal"/>
        <w:spacing w:lineRule="auto" w:line="360"/>
        <w:ind w:left="720" w:hanging="0"/>
        <w:jc w:val="both"/>
        <w:rPr>
          <w:rFonts w:ascii="Tahoma" w:hAnsi="Tahoma" w:cs="Tahoma"/>
          <w:sz w:val="28"/>
          <w:szCs w:val="28"/>
        </w:rPr>
      </w:pPr>
      <w:r>
        <w:rPr>
          <w:rFonts w:cs="Tahoma" w:ascii="Tahoma" w:hAnsi="Tahoma"/>
          <w:sz w:val="28"/>
          <w:szCs w:val="28"/>
        </w:rPr>
      </w:r>
    </w:p>
    <w:p>
      <w:pPr>
        <w:pStyle w:val="Normal"/>
        <w:spacing w:lineRule="auto" w:line="360"/>
        <w:jc w:val="both"/>
        <w:rPr>
          <w:rFonts w:ascii="Century Gothic" w:hAnsi="Century Gothic" w:cs="Tahoma"/>
          <w:sz w:val="28"/>
          <w:szCs w:val="28"/>
        </w:rPr>
      </w:pPr>
      <w:r>
        <w:rPr>
          <w:rFonts w:cs="Tahoma" w:ascii="Century Gothic" w:hAnsi="Century Gothic"/>
          <w:sz w:val="28"/>
          <w:szCs w:val="28"/>
        </w:rPr>
        <w:t>Case flow relates to the movement of cases from the time they are registered to disposal. What happens in between is management of the cases. It is critical in my view that the flow of cases through the conveyor belt of case management must be fast with minimal blockages. Ordinarily cases get stuck at this point thus affecting the operations of the courts as well. There are several players at this point and these include litigants, Attorneys, Advocates, Registrars, Registry staff and Judges. Facilities like computers, photocopiers, faxes, dictaphones, etc are also critical at this point. For the programme to work efficiently systems must be put in place which will ensure that there is coordination amongst all the key players in the life of a case or the flow of cases.</w:t>
      </w:r>
    </w:p>
    <w:p>
      <w:pPr>
        <w:pStyle w:val="Normal"/>
        <w:spacing w:lineRule="auto" w:line="360"/>
        <w:ind w:left="720" w:hanging="0"/>
        <w:jc w:val="both"/>
        <w:rPr>
          <w:rFonts w:ascii="Century Gothic" w:hAnsi="Century Gothic" w:cs="Tahoma"/>
          <w:sz w:val="28"/>
          <w:szCs w:val="28"/>
        </w:rPr>
      </w:pPr>
      <w:r>
        <w:rPr>
          <w:rFonts w:cs="Tahoma" w:ascii="Century Gothic" w:hAnsi="Century Gothic"/>
          <w:sz w:val="28"/>
          <w:szCs w:val="28"/>
        </w:rPr>
      </w:r>
    </w:p>
    <w:p>
      <w:pPr>
        <w:pStyle w:val="Normal"/>
        <w:spacing w:lineRule="auto" w:line="360"/>
        <w:jc w:val="both"/>
        <w:rPr>
          <w:rFonts w:ascii="Century Gothic" w:hAnsi="Century Gothic" w:cs="Century Gothic"/>
          <w:sz w:val="28"/>
          <w:szCs w:val="28"/>
        </w:rPr>
      </w:pPr>
      <w:r>
        <w:rPr>
          <w:rFonts w:cs="Tahoma" w:ascii="Century Gothic" w:hAnsi="Century Gothic"/>
          <w:sz w:val="28"/>
          <w:szCs w:val="28"/>
        </w:rPr>
        <w:t>One important thing that is critical to the success of every new system is change in the mindset of all employees in the system. For change to make sense it must be embraced by everyone in the organization.</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I think we must pause and remind ourselves about the role of the courts in society or in a Nation. There is no doubt that as an arm of Government, Courts occupy a central place in the lives of the people and in the good governance of a country. To that end the Judiciary must perform efficiently and effectively for the good of all. Everybody looks up to the Judiciary to bring permanent solution to problems brought before it. The courts must work and deliver such solutions in a speedy way. Failing that there is a risk that a lot of damage may happen to peoples life’s, relationships of trading partners etc.  The Chief Justice of Botswana has said this about a working Judiciary;                                                                                                                                                                                                                                                                                                                                                                                                                                                                                                          </w:t>
      </w:r>
    </w:p>
    <w:p>
      <w:pPr>
        <w:pStyle w:val="TextBody"/>
        <w:tabs>
          <w:tab w:val="clear" w:pos="720"/>
          <w:tab w:val="left" w:pos="540" w:leader="none"/>
        </w:tabs>
        <w:spacing w:lineRule="auto" w:line="240"/>
        <w:ind w:left="540" w:hanging="0"/>
        <w:rPr>
          <w:rFonts w:ascii="Palatino" w:hAnsi="Palatino" w:cs="Arial"/>
          <w:sz w:val="24"/>
          <w:szCs w:val="28"/>
        </w:rPr>
      </w:pPr>
      <w:r>
        <w:rPr>
          <w:rFonts w:cs="Arial" w:ascii="Palatino" w:hAnsi="Palatino"/>
          <w:sz w:val="24"/>
          <w:szCs w:val="28"/>
        </w:rPr>
      </w:r>
    </w:p>
    <w:p>
      <w:pPr>
        <w:pStyle w:val="TextBody"/>
        <w:tabs>
          <w:tab w:val="clear" w:pos="720"/>
          <w:tab w:val="left" w:pos="540" w:leader="none"/>
        </w:tabs>
        <w:spacing w:lineRule="auto" w:line="240"/>
        <w:ind w:left="900" w:hanging="0"/>
        <w:rPr>
          <w:rFonts w:ascii="Palatino" w:hAnsi="Palatino" w:cs="Arial"/>
          <w:sz w:val="24"/>
        </w:rPr>
      </w:pPr>
      <w:r>
        <w:rPr>
          <w:rFonts w:cs="Arial" w:ascii="Palatino" w:hAnsi="Palatino"/>
          <w:sz w:val="24"/>
        </w:rPr>
        <w:t xml:space="preserve">The judiciary is very acutely aware of its current limitations and desperately wants to improve so that the people of this country can be proud of the role that it plays in their lives. The judicial processes have a very severe impact on the lives of ordinary people and the welfare of a State. We know that when the judicial process in our country works and is perceived internationally as excellent, then there would be less hesitation in our people and foreigners alike putting their money and faith in the country. In other words, a good judicial system induces confidence in a country enabling those who are interested to freely interact in its affairs. That is the objective which all of us involved in the administration of justice must seek to achieve. </w:t>
      </w:r>
      <w:r>
        <w:rPr>
          <w:rStyle w:val="FootnoteCharacters"/>
          <w:rStyle w:val="FootnoteAnchor"/>
          <w:rFonts w:cs="Arial" w:ascii="Palatino" w:hAnsi="Palatino"/>
          <w:sz w:val="24"/>
        </w:rPr>
        <w:footnoteReference w:id="4"/>
      </w:r>
    </w:p>
    <w:p>
      <w:pPr>
        <w:pStyle w:val="Normal"/>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Following this pronouncement the Judiciary started working on plans to improve its service delivery.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Century Gothic" w:hAnsi="Century Gothic"/>
          <w:sz w:val="28"/>
          <w:szCs w:val="28"/>
        </w:rPr>
        <w:t>In 2000 the Judiciary developed a Strategic Plan with a vision and mission statement where it mapped out ways in which it could achieve its vision. Every body in the organization rallied behind this plan and ever since then we have never looked back. Our vision is “Justice for All” and our mission is to ‘develop and maintain an effective judicial system which dispenses justice fairly, impartially and expeditiously’. Amongst the systems we decided to explore which appealed to us and we considered could improve our service delivery was Alternative Dispute Resolution (ADR). We further decided to introduce a computer programme called Court Records Management System (CRMS). The intention of this programme was to help us manage our case records which have since time immemorial been managed manually. The system entailed comprehensive planning which started with the development of a SOUR (Statement of User Requirements). We thereafter went out to tender for a computer system which could address the problems identified during the initial investigations. CRMS was amongst others introduced to address the problems of lost or missing files, slow response to public enquiries on case statistics level etc thereby modernizing and improving the efficiency of the Judiciary in its operations. We ended up with a programme developed by an American Company ACS which is also widely used in American Courts to manage case records.</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3.</w:t>
        <w:tab/>
      </w:r>
      <w:r>
        <w:rPr>
          <w:rFonts w:cs="Century Gothic" w:ascii="Century Gothic" w:hAnsi="Century Gothic"/>
          <w:b/>
          <w:bCs/>
          <w:sz w:val="28"/>
          <w:szCs w:val="28"/>
          <w:u w:val="single"/>
        </w:rPr>
        <w:t>PACE OF LITIGATION</w:t>
      </w:r>
    </w:p>
    <w:p>
      <w:pPr>
        <w:pStyle w:val="Normal"/>
        <w:ind w:left="72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The most critical organizational problem challenging the Judiciary’s national role is the long waiting period it takes for cases to be decided and disposed of.</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rPr>
        <w:t>Currently the pace of civil litigation is lawyer driven.  Little happens except in response to a filing.  The vast majority of civil cases do not leave the registry before the pleadings have been closed and until they are set down for a hearing.</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n a minority of cases, judges become involved early because of requests for interim or other emergency relief.</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rPr>
        <w:t>Generally, members of the public and litigants in particular do not bother to assess at which stage their case is delayed.  Inevitably, courts are blamed for delays even when the litigating parties are responsibl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The implications of delays in the disposal of cases are loss of public confidence in the Judiciary, threat to the flow of foreign direct investment opportunities and a burgeoning backlog.</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t is abundantly clear that public interest is served by an efficient justice system which places justice and the completion of the case above purely technical rules and introduces the judge as early as possible to ensure that this is s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4.</w:t>
        <w:tab/>
      </w:r>
      <w:r>
        <w:rPr>
          <w:rFonts w:cs="Century Gothic" w:ascii="Century Gothic" w:hAnsi="Century Gothic"/>
          <w:b/>
          <w:sz w:val="28"/>
          <w:szCs w:val="28"/>
          <w:u w:val="single"/>
        </w:rPr>
        <w:t>EXPERIENCES OF THE COURTS OF BOTSWAN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b/>
      </w:r>
    </w:p>
    <w:p>
      <w:pPr>
        <w:pStyle w:val="Normal"/>
        <w:jc w:val="both"/>
        <w:rPr>
          <w:rFonts w:ascii="Century Gothic" w:hAnsi="Century Gothic" w:cs="Century Gothic"/>
          <w:sz w:val="28"/>
          <w:szCs w:val="28"/>
        </w:rPr>
      </w:pPr>
      <w:r>
        <w:rPr>
          <w:rFonts w:cs="Century Gothic" w:ascii="Century Gothic" w:hAnsi="Century Gothic"/>
          <w:sz w:val="28"/>
          <w:szCs w:val="28"/>
        </w:rPr>
        <w:tab/>
      </w:r>
    </w:p>
    <w:p>
      <w:pPr>
        <w:pStyle w:val="Normal"/>
        <w:spacing w:lineRule="auto" w:line="360"/>
        <w:jc w:val="both"/>
        <w:rPr/>
      </w:pPr>
      <w:r>
        <w:rPr>
          <w:rFonts w:cs="Century Gothic" w:ascii="Century Gothic" w:hAnsi="Century Gothic"/>
          <w:sz w:val="28"/>
          <w:szCs w:val="28"/>
        </w:rPr>
        <w:t>In January 2007 the Botswana Judiciary under the leadership of the Honourable Chief Justice eventually made a firm commitment to do something about court delays.  A decision was taken for a shift in the emphasis in court management from routine operations, structures and equipment to issues of accountability, performance, efficiency and effectiveness, thereby making case backlog and delay a primary focus of concern.  This entailed implementing case flow management programmes, emphasizing early court intervention in cases and active court oversight of their progress to disposition.</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rPr>
        <w:t>In addition, we sought external consultancy on these programmes. Judge Clifford Wallace of the United States Court of Appeals was engaged in January 2007 as a consultant by the Botswana Judiciary to explore mechanisms of addressing the backlog situation.  After a three week tour of the country he came up with a report in which he recommended case management and court annexed mediation.</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 High Level Consultation for stakeholders in the justice system in Botswana was held on 26 and 27 July 2007.  The consultation was held against the background of concerns including:</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spacing w:lineRule="auto" w:line="360"/>
        <w:jc w:val="both"/>
        <w:rPr>
          <w:rFonts w:ascii="Century Gothic" w:hAnsi="Century Gothic" w:cs="Century Gothic"/>
          <w:sz w:val="28"/>
          <w:szCs w:val="28"/>
        </w:rPr>
      </w:pPr>
      <w:r>
        <w:rPr>
          <w:rFonts w:cs="Century Gothic" w:ascii="Century Gothic" w:hAnsi="Century Gothic"/>
          <w:sz w:val="28"/>
          <w:szCs w:val="28"/>
        </w:rPr>
        <w:t>the rapid increase in criminal and civil litigation which results in pressure on the courts, the Police, the Attorney General’s chambers, the Directorate of Public Prosecutions, private attorneys and the Prisons service, among others,</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spacing w:lineRule="auto" w:line="360"/>
        <w:jc w:val="both"/>
        <w:rPr>
          <w:rFonts w:ascii="Century Gothic" w:hAnsi="Century Gothic" w:cs="Century Gothic"/>
          <w:sz w:val="28"/>
          <w:szCs w:val="28"/>
        </w:rPr>
      </w:pPr>
      <w:r>
        <w:rPr>
          <w:rFonts w:cs="Century Gothic" w:ascii="Century Gothic" w:hAnsi="Century Gothic"/>
          <w:sz w:val="28"/>
          <w:szCs w:val="28"/>
        </w:rPr>
        <w:t>delays in the disposal of cases before the courts of law</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spacing w:lineRule="auto" w:line="360"/>
        <w:jc w:val="both"/>
        <w:rPr>
          <w:rFonts w:ascii="Century Gothic" w:hAnsi="Century Gothic" w:cs="Century Gothic"/>
          <w:sz w:val="28"/>
          <w:szCs w:val="28"/>
        </w:rPr>
      </w:pPr>
      <w:r>
        <w:rPr>
          <w:rFonts w:cs="Century Gothic" w:ascii="Century Gothic" w:hAnsi="Century Gothic"/>
          <w:sz w:val="28"/>
          <w:szCs w:val="28"/>
        </w:rPr>
        <w:t>leading to a backlog of cases at various stages of the judicial process,</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spacing w:lineRule="auto" w:line="360"/>
        <w:jc w:val="both"/>
        <w:rPr/>
      </w:pPr>
      <w:r>
        <w:rPr>
          <w:rFonts w:cs="Century Gothic" w:ascii="Century Gothic" w:hAnsi="Century Gothic"/>
          <w:sz w:val="28"/>
          <w:szCs w:val="28"/>
        </w:rPr>
        <w:t>Undermining of public confidence in the justice system and adversely affecting foreign direct investment.</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rPr>
        <w:t>The Honourable Chief Justice addressed the official opening session by sharing the measures the judiciary was putting in place to address the aforementioned challenges in particular case flow management.</w:t>
      </w:r>
    </w:p>
    <w:p>
      <w:pPr>
        <w:pStyle w:val="Normal"/>
        <w:spacing w:lineRule="auto" w:line="360"/>
        <w:ind w:firstLine="72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The consultation which was officially opened by the Minister of Justice, Defence and Security supported the reforms of the Judiciary as outlined by the Honourable Chief Justice, approved their timetable for implementation and government pledged to expeditiously provide the necessary additional resources.  The consultation provided a useful forum for a discussion of a wide range of issues regarding justice delivery by various stakeholder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5.</w:t>
        <w:tab/>
      </w:r>
      <w:r>
        <w:rPr>
          <w:rFonts w:cs="Century Gothic" w:ascii="Century Gothic" w:hAnsi="Century Gothic"/>
          <w:b/>
          <w:sz w:val="28"/>
          <w:szCs w:val="28"/>
          <w:u w:val="single"/>
        </w:rPr>
        <w:t>JUDICIAL CASE MANAGEMENT</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Training is essential to familiarize judges, Registrars, Magistrates, Staff members and members of the bar with the purposes and fundamental concepts of case flow management and with the specific details and techniques essential to effective case management and the court on a day-to-day basis.  It is precisely for this reason that the Judiciary facilitated the training of Judges, Registrars, Attorneys and Civil registry staff on judicial case management from 23 – 28 July 2007.</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rPr>
        <w:t>It has dawned on us that cases move faster when judicial attention is paid to them and this system is where the court and not the litigants (or even their attorneys) control the pace of litigation.  At the training seminar on Judicial Case management, Judges and attorneys unanimously agreed on the adoption by the High Court of the case management programme and an individual calendar.</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Judges and attorneys further agreed that Judicial Case Management should start at the earliest possible time and should begin at the first appearance by the defendant rather than at the close of pleadings which can take eighteen (18) months.</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Judges and attorneys also agreed on the amendment of the Rules to accommodate Judicial Case Management.</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n view of the magnitude of the changes to be offered, committees chaired by Judges and reporting to the Chief Justice regularly comprising of stakeholders were established. For instance Rules Committee, CRMS Committee, CM Committee etc.</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rPr>
        <w:t xml:space="preserve">A consultant who was assigned the task of revising the Rules of the High Court to accommodate judicial case management presented a draft on 19 November 2007 and the same has been circulated to all stakeholders for their comments, views and suggestions.  It is expected that the Rules will be published by mid January 2008.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Civil registry clerks and Judges’ secretaries have been trained beyond the accurate filing of documents and secretarial duties as they are responsible for ensuring that each of their cases is moving towards the next procedural steps, jostling the lawyers when the case slows and drawing the court’s attention to deadlines.  Two (2) registrars and two (2) clerks will be attached to the district court of Arizona, United States of America this week from 3 – 7 December 2007 for benchmarking and familiarization exercise on registry set up and case flow management.</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There are significant benefits in assignment of cases to Judges early in the case.  The benefits are:</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spacing w:lineRule="auto" w:line="360"/>
        <w:jc w:val="both"/>
        <w:rPr/>
      </w:pPr>
      <w:r>
        <w:rPr>
          <w:rFonts w:cs="Century Gothic" w:ascii="Century Gothic" w:hAnsi="Century Gothic"/>
          <w:sz w:val="28"/>
          <w:szCs w:val="28"/>
        </w:rPr>
        <w:t>because lawyers know early the identity of their judge, they make realistic judgments about the likely outcome and thus pragmatically discuss settlement;</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spacing w:lineRule="auto" w:line="360"/>
        <w:jc w:val="both"/>
        <w:rPr>
          <w:rFonts w:ascii="Century Gothic" w:hAnsi="Century Gothic" w:cs="Century Gothic"/>
          <w:sz w:val="28"/>
          <w:szCs w:val="28"/>
        </w:rPr>
      </w:pPr>
      <w:r>
        <w:rPr>
          <w:rFonts w:cs="Century Gothic" w:ascii="Century Gothic" w:hAnsi="Century Gothic"/>
          <w:sz w:val="28"/>
          <w:szCs w:val="28"/>
        </w:rPr>
        <w:t>allocation of interim applications is simplified as those automatically go to the assigned judge;</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spacing w:lineRule="auto" w:line="360"/>
        <w:jc w:val="both"/>
        <w:rPr>
          <w:rFonts w:ascii="Century Gothic" w:hAnsi="Century Gothic" w:cs="Century Gothic"/>
          <w:sz w:val="28"/>
          <w:szCs w:val="28"/>
        </w:rPr>
      </w:pPr>
      <w:r>
        <w:rPr>
          <w:rFonts w:cs="Century Gothic" w:ascii="Century Gothic" w:hAnsi="Century Gothic"/>
          <w:sz w:val="28"/>
          <w:szCs w:val="28"/>
        </w:rPr>
        <w:t>the work load among judges is equalized.  Each gets precisely the same number of cases by a mathematical formula;</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spacing w:lineRule="auto" w:line="360"/>
        <w:jc w:val="both"/>
        <w:rPr/>
      </w:pPr>
      <w:r>
        <w:rPr>
          <w:rFonts w:cs="Century Gothic" w:ascii="Century Gothic" w:hAnsi="Century Gothic"/>
          <w:sz w:val="28"/>
          <w:szCs w:val="28"/>
        </w:rPr>
        <w:t>accountability for cases is improved and this becomes a powerful motivator for a judge to handle a case and calendar efficiently.  Otherwise their backlog will grow out of proportion to that of their fellow judges and;</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spacing w:lineRule="auto" w:line="360"/>
        <w:jc w:val="both"/>
        <w:rPr>
          <w:rFonts w:ascii="Century Gothic" w:hAnsi="Century Gothic" w:cs="Century Gothic"/>
          <w:sz w:val="28"/>
          <w:szCs w:val="28"/>
        </w:rPr>
      </w:pPr>
      <w:r>
        <w:rPr>
          <w:rFonts w:cs="Century Gothic" w:ascii="Century Gothic" w:hAnsi="Century Gothic"/>
          <w:sz w:val="28"/>
          <w:szCs w:val="28"/>
        </w:rPr>
        <w:t>judges will be free to experiment and try innovative techniques since they know with certainty the cases allocated to them and are responsible for.  Hard work and efficiency will be rewarded by a diminution in their pending case load.</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6.</w:t>
        <w:tab/>
      </w:r>
      <w:r>
        <w:rPr>
          <w:rFonts w:cs="Century Gothic" w:ascii="Century Gothic" w:hAnsi="Century Gothic"/>
          <w:b/>
          <w:sz w:val="28"/>
          <w:szCs w:val="28"/>
          <w:u w:val="single"/>
        </w:rPr>
        <w:t>CHALLENGE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rPr>
        <w:t>The envisaged Judicial Case Management earmarked to commence court wide in the High Court on the 1</w:t>
      </w:r>
      <w:r>
        <w:rPr>
          <w:rFonts w:cs="Century Gothic" w:ascii="Century Gothic" w:hAnsi="Century Gothic"/>
          <w:sz w:val="28"/>
          <w:szCs w:val="28"/>
          <w:vertAlign w:val="superscript"/>
        </w:rPr>
        <w:t>st</w:t>
      </w:r>
      <w:r>
        <w:rPr>
          <w:rFonts w:cs="Century Gothic" w:ascii="Century Gothic" w:hAnsi="Century Gothic"/>
          <w:sz w:val="28"/>
          <w:szCs w:val="28"/>
        </w:rPr>
        <w:t xml:space="preserve"> of February 2008 is laid upon on electronic Court Records Management System (CRMS). The information from our civil and criminal records is entered into the system.  Currently there are thousands of files which are yet to be entered into the system.  In the end, the target is to have an automated record for each active civil/criminal case in the Magistrates’ courts, High Court and Court of Appeal.</w:t>
      </w:r>
    </w:p>
    <w:p>
      <w:pPr>
        <w:pStyle w:val="Normal"/>
        <w:numPr>
          <w:ilvl w:val="0"/>
          <w:numId w:val="3"/>
        </w:numPr>
        <w:spacing w:lineRule="auto" w:line="360"/>
        <w:jc w:val="both"/>
        <w:rPr>
          <w:rFonts w:ascii="Century Gothic" w:hAnsi="Century Gothic" w:cs="Century Gothic"/>
          <w:sz w:val="28"/>
          <w:szCs w:val="28"/>
        </w:rPr>
      </w:pPr>
      <w:r>
        <w:rPr>
          <w:rFonts w:cs="Century Gothic" w:ascii="Century Gothic" w:hAnsi="Century Gothic"/>
          <w:sz w:val="28"/>
          <w:szCs w:val="28"/>
        </w:rPr>
        <w:t>A fully automated case allocation system has its own challenges as there is often a need for human intervention in the allocation of cases involving specialized technical areas.</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t>CRMS has started to facilitate the speeding of case disposal at the pilot sites where the system has been deployed and the roll out is ongoing.  For example, the case status functionality shows the status of cases and indicates how long they have been at the particular stage of the proceedings including those that are ready for trial or due for dismissal.  In this way, the system can also be used as a performance measure as it can show how many cases each judge or magistrate has disposed of at any given time and the number of postponements the case has suffered.</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t>Consequently, causes for backlog can be analyzed easily and practical remedies provided more realistically.  A variety of reports are generated to provide statistics for case load management purposes.  Our CRMS is fully suited and capable of supporting judicial case management including information and reporting requirements.  However, for Judicial Case Management to work all case records must be complete and correct, the data on CRMS for all cases up-to-date and all documents and pleadings scanned.</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spacing w:lineRule="auto" w:line="360"/>
        <w:jc w:val="both"/>
        <w:rPr/>
      </w:pPr>
      <w:r>
        <w:rPr>
          <w:rFonts w:cs="Century Gothic" w:ascii="Century Gothic" w:hAnsi="Century Gothic"/>
          <w:sz w:val="28"/>
          <w:szCs w:val="28"/>
        </w:rPr>
        <w:t>Although the Judges enthusiastically embrace Judicial Case Management most of them are computer illiterate, hence the training of their secretaries to effectively manage their calendars. Judges however have been also encouraged to learn computers so that they can access cases on their own.  There is therefore a need for a change in attitudes and work culture to make case flow management a succes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7.</w:t>
        <w:tab/>
      </w:r>
      <w:r>
        <w:rPr>
          <w:rFonts w:cs="Century Gothic" w:ascii="Century Gothic" w:hAnsi="Century Gothic"/>
          <w:b/>
          <w:sz w:val="28"/>
          <w:szCs w:val="28"/>
          <w:u w:val="single"/>
        </w:rPr>
        <w:t>CONCLUSION</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n his report following the training he conducted for Judges, Registrars, Attorneys and Court staff, Judge David Campbell of the United States District court of Arizona made the following observation on the implementation of case flow management in Botswana court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The Judges and lawyers of Botswana are enthusiastic about and committed to the implementation of modern case management principles.  This will be a major undertaking.  It will require significant effort to computerize the High Court docket, adopt individual calendars, inventory the cases, implement the procedures and monitor progress.  It will also require a significant change of cultur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Currently, lawyers primarily dictate the pace of case progress.  Litigation events, including trials, are often postponed and interrupted.  Adopting a system of judge controlled case management and firm dates will be difficult, particularly given the very substantial backlog of cases existing in the High Court.  I am convinced the project can be successful, but it likely will take several years and requires significant resources.  It is worth the effort. Significant changes are needed to address the existing backlog and delay in the High Court’s civil docket.”</w:t>
      </w:r>
    </w:p>
    <w:p>
      <w:pPr>
        <w:pStyle w:val="Normal"/>
        <w:spacing w:lineRule="auto" w:line="360"/>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We are ready for the challenge as we realize that the implementation of case flow management is no walk in the park and that there is no magic wand or bullet for its success besides a change of culture, hard work and availing of the required resources.  We are convinced that the project will be a success as we strive to benchmark and familiarize ourselves with other jurisdictions on case flow management as we prepare for the launch on 1 February 2008.</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Thank You.</w:t>
      </w:r>
    </w:p>
    <w:p>
      <w:pPr>
        <w:pStyle w:val="Normal"/>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peech given at the opening of the Legal year on the 1</w:t>
      </w:r>
      <w:r>
        <w:rPr>
          <w:rFonts w:cs="Tahoma" w:ascii="Tahoma" w:hAnsi="Tahoma"/>
          <w:vertAlign w:val="superscript"/>
        </w:rPr>
        <w:t>st</w:t>
      </w:r>
      <w:r>
        <w:rPr>
          <w:rFonts w:cs="Tahoma" w:ascii="Tahoma" w:hAnsi="Tahoma"/>
        </w:rPr>
        <w:t xml:space="preserve"> February 2002 in Botswana</w:t>
      </w:r>
    </w:p>
  </w:footnote>
  <w:footnote w:id="3">
    <w:p>
      <w:pPr>
        <w:pStyle w:val="Footnote"/>
        <w:rPr/>
      </w:pPr>
      <w:r>
        <w:rPr>
          <w:rStyle w:val="FootnoteCharacters"/>
        </w:rPr>
        <w:footnoteRef/>
      </w:r>
      <w:r>
        <w:rPr/>
        <w:t xml:space="preserve">  </w:t>
      </w:r>
      <w:r>
        <w:rPr/>
        <w:t>James P. Lewis, Fundamentals of Project Management, 3</w:t>
      </w:r>
      <w:r>
        <w:rPr>
          <w:vertAlign w:val="superscript"/>
        </w:rPr>
        <w:t>rd</w:t>
      </w:r>
      <w:r>
        <w:rPr/>
        <w:t xml:space="preserve"> Edition</w:t>
      </w:r>
    </w:p>
  </w:footnote>
  <w:footnote w:id="4">
    <w:p>
      <w:pPr>
        <w:pStyle w:val="Footnote"/>
        <w:rPr/>
      </w:pPr>
      <w:r>
        <w:rPr>
          <w:rStyle w:val="FootnoteCharacters"/>
        </w:rPr>
        <w:footnoteRef/>
      </w:r>
      <w:r>
        <w:rPr/>
        <w:t xml:space="preserve"> </w:t>
      </w:r>
      <w:r>
        <w:rPr/>
        <w:t>From a speech at the Stakeholders Conference on the 26</w:t>
      </w:r>
      <w:r>
        <w:rPr>
          <w:vertAlign w:val="superscript"/>
        </w:rPr>
        <w:t>th</w:t>
      </w:r>
      <w:r>
        <w:rPr/>
        <w:t xml:space="preserve"> Jul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04:00Z</dcterms:created>
  <dc:creator>ADMINISTRATION OF JUSTICE</dc:creator>
  <dc:description/>
  <dc:language>en-US</dc:language>
  <cp:lastModifiedBy>ADMINISTRATION OF JUSTICE</cp:lastModifiedBy>
  <cp:lastPrinted>2007-12-05T11:42:00Z</cp:lastPrinted>
  <dcterms:modified xsi:type="dcterms:W3CDTF">2007-12-05T11:04:00Z</dcterms:modified>
  <cp:revision>2</cp:revision>
  <dc:subject/>
  <dc:title>PRESENTATION ON CASE FLOW MANAGEMENT SYSTEM:</dc:title>
</cp:coreProperties>
</file>