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مؤتمر الدولي للعدالة الدستوري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 xml:space="preserve">كيب تاون، </w:t>
      </w:r>
      <w:r>
        <w:rPr>
          <w:b/>
          <w:bCs/>
          <w:sz w:val="24"/>
        </w:rPr>
        <w:t>22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2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ناير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 xml:space="preserve">كانون الثاني </w:t>
      </w:r>
      <w:r>
        <w:rPr>
          <w:b/>
          <w:bCs/>
          <w:sz w:val="24"/>
        </w:rPr>
        <w:t>2009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العدالة الدستورية النافذة</w:t>
      </w:r>
      <w:r>
        <w:rPr>
          <w:b/>
          <w:bCs/>
          <w:sz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b/>
          <w:b/>
          <w:bCs/>
          <w:sz w:val="24"/>
          <w:sz w:val="24"/>
          <w:rtl w:val="true"/>
        </w:rPr>
        <w:t>تأثيرها على المجتمع وعلى تطوير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جتهادات عالمية لحقوق الإنسان</w:t>
      </w:r>
      <w:r>
        <w:rPr>
          <w:b/>
          <w:bCs/>
          <w:sz w:val="24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تنظمه المحكمة الدستورية لجنوب إفريقي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ولجنة البندق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   *   *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البرنامج المؤقت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الشكل المعدّل،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يناير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كانون الثاني 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الخميس </w:t>
      </w:r>
      <w:r>
        <w:rPr>
          <w:rFonts w:cs="Times New Roman" w:ascii="Times New Roman" w:hAnsi="Times New Roman"/>
          <w:b/>
          <w:bCs/>
          <w:sz w:val="24"/>
        </w:rPr>
        <w:t>22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يناير</w:t>
      </w:r>
      <w:r>
        <w:rPr>
          <w:rFonts w:cs="Times New Roman" w:ascii="Times New Roman" w:hAnsi="Times New Roman"/>
          <w:b/>
          <w:bCs/>
          <w:sz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كانون الثاني </w:t>
      </w:r>
      <w:r>
        <w:rPr>
          <w:rFonts w:cs="Times New Roman" w:ascii="Times New Roman" w:hAnsi="Times New Roman"/>
          <w:b/>
          <w:bCs/>
          <w:sz w:val="24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سيتم انتظار المشاركين في مطار كاب تاون الدولي وسيتم اصطحابهم إلى فنادقه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14"/>
      </w:tblGrid>
      <w:tr>
        <w:trPr/>
        <w:tc>
          <w:tcPr>
            <w:tcW w:w="6948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تسجي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المشاركين في المؤتم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ستقبال المشاركين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في المؤتمر بمبادرة من رئيس المحكمة الدستورية في جنوب إفريقيا، فندق تابل با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: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ترحيب من طرف رئيس المحكمة الدستورية في جنوب إفريقيا، والسيد جياني بوكيكيو، الأمين العام للجنة البندقية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الجمعة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>يناير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كانون الثاني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تسجيل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المشاركين في المؤتم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:00</w:t>
            </w:r>
          </w:p>
        </w:tc>
      </w:tr>
      <w:tr>
        <w:trPr>
          <w:trHeight w:val="995" w:hRule="atLeast"/>
        </w:trPr>
        <w:tc>
          <w:tcPr>
            <w:tcW w:w="886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ko-KR"/>
              </w:rPr>
              <w:t xml:space="preserve">جلسة الافتتاح </w:t>
            </w: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>(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9:00</w:t>
            </w: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10:30</w:t>
            </w: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eastAsia="ko-KR"/>
              </w:rPr>
              <w:t xml:space="preserve">مفتوحة للإعلام </w:t>
            </w: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رئاس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رئيس العدالة ب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لانغا، جنوب إفريقي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النشيد الوطني لجنوب إفريقيا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بارك الله بإفريقيا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: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كلمة افتتاح وترحيب يلقيها السيد بيوس لانغا رئيس المحكمة الدستورية في جنوب إفريق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05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: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كلمة السيد جان هيلغيسين، رئيس لجنة البندق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كلمة السيدة مود ديبور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بوكيكيو ، الأمين العام المساعد لمجلس أوروب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15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عرض فيدو حول دور المحكمة الدستورية في تأسيس الدولة الديمقراط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3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: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كلمة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برنامج يلقيها رئيس جمهورية جنوب إفريقيا السيد كغالوما موتلانت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4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:0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جلسة لالتقاط الص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5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:1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ستراحة قهو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شا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lang w:eastAsia="ko-KR"/>
              </w:rPr>
              <w:t>10:15</w:t>
            </w: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ko-KR"/>
              </w:rPr>
              <w:t>10:40</w:t>
            </w:r>
          </w:p>
        </w:tc>
      </w:tr>
      <w:tr>
        <w:trPr>
          <w:trHeight w:val="662" w:hRule="atLeast"/>
        </w:trPr>
        <w:tc>
          <w:tcPr>
            <w:tcW w:w="8862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الجلسة الأول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جلسة عامة 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0:40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:00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>الرئيس</w:t>
            </w: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rtl w:val="true"/>
              </w:rPr>
              <w:t>السيد هيلغيسين، رئيس لجنة البندقية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ستقدم المجموعات الثمانية التي تجمع محاكم المشاركين على المستوى الإقليمي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لغوي، عرضا مختصرا لمجموعاتهم وتشجع على مناقشة مواضيع المؤتمر الدولي انطلاقا من وجهة نظر المجموعات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يجب أن تحمس العروض المناقشات في الورش التي ستنتظم بعد الظهر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يد كونغ هين لي، قاض في المحكمة الدستورية في جمهورية كوريا عن المحاكم الدستورية في آسيا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يد ده ألبير ميلوغو، رئيس المحكمة الدستورية في بوركينا فاسا، رئيس جمعية المحاكم الدستورية الناطقة بالفرن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CPUF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ورد فيليب أوف ورث ماترافورس، لورد رئيس في القانون، مجلس الأعيان، المملكة المتحدة، محاكم الكومنولث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ناقش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جب أن لا تتجاوز مدة مداخلات المشاركين خمس دقائق أثناء المناقشات في المؤتم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جب أن تلتزم بنفس المدة العروض الشفهية المتعلقة بالمساهمات الكتابية في المؤتم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تكون كل المساهمات الكتابية متوافرة على موقع المؤتمر الدولي وسيقوم المنظمون بنشره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يد كاجيك هاريتيتيان، رئيس المحكمة الدستورية في أرمينا ورئيس مؤتمر هيئات الرقابة الدستورية في البلدان حديثة الديمقراط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CCPJD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يد اوان فيدا، رئيس المحكمة الدستورية في رومانيا، رئيس مؤتمر المحاكم الدستورية الأورو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CC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يد خوسيه رامون كوزيو دياز، رئيس المحكمة العليا في المكسيك، سكرتير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 tempor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للمؤتمر الاسب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لأمريكي للعدالة الدستو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JA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يد بيوس لانغا، رئيس المحكمة الدستورية في جنوب إفريقيا يمثل لجنة قضاة إفريقيا الجنو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J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سيد عبد الرحمن علي أبو توته، رئيس المحكمة العليا في ليبيا، رئيس اتحاد المحاكم والمجالس الدستورية العر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CCC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قاش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غداء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جلسة الثانية 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 ورش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en-US"/>
              </w:rPr>
              <w:t>14:30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en-US"/>
              </w:rPr>
              <w:t>17:30</w:t>
            </w: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8862" w:type="dxa"/>
            <w:gridSpan w:val="2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يتم، في خلال هذه الجلسة، توزيع المشاركين على ورشات اعتمادا على انتماء محاكمهم للمجموعات الإقليمية المختلفة و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 اللغوية للمحاك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ستناقش هذه الورش مختلف مواضيع المؤتم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نقصد تأثير العدالة الدستورية على المجتمع وتطور الاجتهاد العالمي لحقوق الإنسا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سيقدمون تقريرا خلال الجلسة الكاملة لليوم الث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جب أن تضم، وبقدر الإمكان، قائمة المواضيع التي ستوزع مع البرنامج القضايا التي ستتمم مناقشتها في الورش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عين كل فريق إقليم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غوي، وفي كل ورشة، مقرر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وزيع الورش ليس ملزما، ويستطيع المشاركون، إذا رغبوا، المشاركة بورشة لا ترتبط بمجموعته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ذا تضمن وفد أكثر من شخص، يمكن أن يتوزعوا ويكونوا حاضرين في أكثر من ورش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تتشكل الورش كما ي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أغراض الترجمة والمكان تجتمع المحاكم الأعضاء في مؤتمر المحاكم الدستورية الأورو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EC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، ومؤتمر هيئات الرقابة الدستورية في البلدان حديثة الديمقراط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CCPJ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في نطاق المجلس المختلط للعدالة الدستو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محاكم الدول الأعضاء أو المراقبين من لجنة البندق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لقا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، وستتوافر الترجمة بالإنكليزية، والفرنسية، والروسية</w:t>
            </w:r>
          </w:p>
          <w:p>
            <w:pPr>
              <w:pStyle w:val="PlainText"/>
              <w:bidi w:val="1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تحاد المحاكم والمجالس الدستورية العر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CCC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لقا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، سيتم استخدام اللغة العربية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جمعية المحاكم الدستورية الناطقة بالفرن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CPUF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لقا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، سيتم استخدام اللغة الفرنسية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حاكم أعضاء لجنة قضاة إفريقيا الجنو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JA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الكومنولث تجتمع في القا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سيتم استخدام اللغة الإنكليزية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PlainText"/>
              <w:bidi w:val="1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هـ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المؤتمر الاسب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لأمريكي للعدالة الدستو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J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)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قا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سيتم استخدام اللغتين الاسبانية والبرتغالية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لمجموعة الآسيو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قا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سيتم استخدام اللغة الإنكليزية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نقاش في الورش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ستراحة قهو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شاي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متابعة النقاش في الورش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3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تنطلق الحافلات إلى غروت شور، مكان حفلة العشاء التي يقيمها الرئيس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حفلة عشاء رئاسية في غروت شور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متحدثون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وزير العدل والتنمية الدستورية في جنوب إفريقيا ورئيس المحكمة الدستورية في جنوب إفريقيا سابقا، السيد أ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شاسكالسن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)</w:t>
            </w:r>
          </w:p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:30</w:t>
            </w:r>
          </w:p>
        </w:tc>
      </w:tr>
      <w:tr>
        <w:trPr>
          <w:trHeight w:val="1383" w:hRule="atLeast"/>
        </w:trPr>
        <w:tc>
          <w:tcPr>
            <w:tcW w:w="886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السبت 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يناير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كانون الثاني </w:t>
            </w:r>
            <w:r>
              <w:rPr>
                <w:b/>
                <w:bCs/>
                <w:sz w:val="24"/>
              </w:rPr>
              <w:t>200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الجلسة الثالثة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العامة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9:00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13:00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مناقشة تقارير المجموعات الإقليمية </w:t>
            </w:r>
            <w:r>
              <w:rPr>
                <w:b/>
                <w:bCs/>
                <w:sz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لغ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رئيس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قاضي لانغا، جنوب إفريقيا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مقرر المجموعة الآسيوية للمحاكم الدستورية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F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rtl w:val="true"/>
                <w:lang w:val="fr-FR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: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قاش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دعى أيضا المشاركون، وفي خلال النقاش بعد كل مجموعة، للتدخل بمبادرة منهم ومن محاكمه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ل المداخلات محدودة بخمس دقائق على الأكث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جمعية المحاكم الدستورية الناطقة بالفرنس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CPUF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نقا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:4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ر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رر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لجنة قضاة إفريقيا الجنو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JA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الكومنولث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نقاش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ستراحة قهو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شاي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ر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رر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جل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 المختلط للعدالة الدستورية، 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ؤتمر المحاكم الدستورية الأورو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CC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مؤتمر هيئات الرقابة الدستورية في البلدان حديثة الديمقراط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CCPJD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نقاش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قر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قررو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>لمؤتمر الاسبان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fr-FR"/>
              </w:rPr>
              <w:t xml:space="preserve">الأمريكي للعدالة الدستور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IJ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fr-FR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نقاش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مقرر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مقررون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  <w:lang w:val="fr-FR"/>
              </w:rPr>
              <w:t xml:space="preserve">اتحاد المحاكم والمجالس الدستورية العربية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UCCCA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المجموعة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B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)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نقاش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نقاش إضافي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إذا كان ذلك ضروريا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3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غداء</w:t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:30</w:t>
            </w:r>
          </w:p>
        </w:tc>
      </w:tr>
      <w:tr>
        <w:trPr>
          <w:trHeight w:val="657" w:hRule="atLeast"/>
        </w:trPr>
        <w:tc>
          <w:tcPr>
            <w:tcW w:w="886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الجلسة الرابعة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Cs/>
                <w:sz w:val="24"/>
              </w:rPr>
              <w:t>14:30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17:30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رئيس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سيد هيلغيسين، رئيس لجنة البندقية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rtl w:val="true"/>
              </w:rPr>
              <w:t>الإحالة إلى السوابق الأجنبية والحوار بين المحاكم الدستو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السيد ديديه ماوس، مستشار دولة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فرنسا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، رئيس الجمعية الدولية للقانون الدستوري، عضو ورئيس سابق للمحكمة الدستورية في أند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:4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24"/>
                <w:sz w:val="24"/>
                <w:szCs w:val="24"/>
                <w:rtl w:val="true"/>
              </w:rPr>
              <w:t>التفاعل بين المحكمة الأوروبية لحقوق الإنسان والمحاكم الأخرى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يد كريستوس روزاكيس، نائب رئيس المحكمة الأوروبية لحقوق الإنسان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4:45</w:t>
            </w:r>
            <w:r>
              <w:rPr>
                <w:rFonts w:cs="Times New Roman" w:ascii="Times New Roman" w:hAnsi="Times New Roman"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15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قاش عام يتخلله تقديم عروض مختصرة للتقارير الوطنية التي قدمت للمؤتمر</w:t>
            </w:r>
          </w:p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PlainText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keepNext w:val="true"/>
              <w:keepLines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ستراحة قهوة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شا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:3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كلمات الخت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سيد دينس هوبير، المدير التنفيذي، مركز شمال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جنوب لمجلس أوروب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سيد جياني بوكيكيو ، مدير، أمين عام لجنة البندق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السيد بيوس لانغا، رئيس المحكمة الدستورية في جنوب إفريقي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:30</w:t>
            </w:r>
          </w:p>
        </w:tc>
      </w:tr>
      <w:tr>
        <w:trPr/>
        <w:tc>
          <w:tcPr>
            <w:tcW w:w="8862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ناي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كانون 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غادر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حل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زيارة جزيرة روب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00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  <w:t>14: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 xml:space="preserve">المشاركون المغادرون في </w:t>
            </w:r>
            <w:r>
              <w:rPr>
                <w:rFonts w:cs="Times New Roman" w:ascii="Times New Roman" w:hAnsi="Times New Roman"/>
                <w:sz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يناير</w:t>
            </w:r>
            <w:r>
              <w:rPr>
                <w:rFonts w:cs="Times New Roman" w:ascii="Times New Roman" w:hAnsi="Times New Roman"/>
                <w:sz w:val="24"/>
                <w:rtl w:val="true"/>
              </w:rPr>
              <w:t>/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كانون الثاني سيتم نقلهم إلى مطار كاب تاون الدول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المغادرة 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الاثنين </w:t>
      </w:r>
      <w:r>
        <w:rPr>
          <w:rFonts w:cs="Times New Roman" w:ascii="Times New Roman" w:hAnsi="Times New Roman"/>
          <w:b/>
          <w:bCs/>
          <w:sz w:val="24"/>
        </w:rPr>
        <w:t>26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يناير</w:t>
      </w:r>
      <w:r>
        <w:rPr>
          <w:rFonts w:cs="Times New Roman" w:ascii="Times New Roman" w:hAnsi="Times New Roman"/>
          <w:b/>
          <w:bCs/>
          <w:sz w:val="24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كانون ال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ثاني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2009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سيتم نقل المشاركين إلى مطار كاب تاون الدولي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97" w:right="1797" w:gutter="0" w:header="567" w:top="14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220" cy="894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28370" cy="8401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88110" cy="655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7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Arial Unicode MS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3" w:hanging="0"/>
      <w:outlineLvl w:val="0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7" w:hanging="0"/>
      <w:outlineLvl w:val="1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Batang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rr">
    <w:name w:val="Dü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 (W1)" w:hAnsi="Garamond (W1)" w:cs="Garamond (W1)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ArTarumianTimes;Times New Roman" w:hAnsi="ArTarumianTimes;Times New Roman" w:cs="ArTarumianTimes;Times New Roman"/>
      <w:szCs w:val="20"/>
      <w:lang w:val="ru-RU"/>
    </w:rPr>
  </w:style>
  <w:style w:type="paragraph" w:styleId="PlainText">
    <w:name w:val="Plain Text"/>
    <w:basedOn w:val="Normal"/>
    <w:qFormat/>
    <w:pPr/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2:00Z</dcterms:created>
  <dc:creator>Dürr</dc:creator>
  <dc:description/>
  <cp:keywords/>
  <dc:language>en-US</dc:language>
  <cp:lastModifiedBy>Dürr</cp:lastModifiedBy>
  <cp:lastPrinted>2008-10-09T11:51:00Z</cp:lastPrinted>
  <dcterms:modified xsi:type="dcterms:W3CDTF">2009-01-16T15:43:00Z</dcterms:modified>
  <cp:revision>4</cp:revision>
  <dc:subject/>
  <dc:title>Dear Mr</dc:title>
</cp:coreProperties>
</file>