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Helvetica"/>
          <w:i/>
          <w:i/>
          <w:sz w:val="22"/>
          <w:szCs w:val="22"/>
          <w:lang w:val="es-ES"/>
        </w:rPr>
      </w:pPr>
      <w:r>
        <w:rPr>
          <w:rFonts w:cs="Arial;Helvetica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i/>
          <w:i/>
          <w:sz w:val="22"/>
          <w:szCs w:val="22"/>
          <w:lang w:val="es-ES"/>
        </w:rPr>
      </w:pPr>
      <w:r>
        <w:rPr>
          <w:rFonts w:cs="Arial;Helvetica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i/>
          <w:i/>
          <w:sz w:val="22"/>
          <w:szCs w:val="22"/>
          <w:lang w:val="es-ES"/>
        </w:rPr>
      </w:pPr>
      <w:r>
        <w:rPr>
          <w:rFonts w:cs="Arial;Helvetica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 xml:space="preserve">Justicia constitucional influyente: su influencia en la sociedad y en el establecimiento de una jurisprudencia mundial sobre derechos humanos 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b/>
          <w:b/>
          <w:shadow/>
          <w:sz w:val="24"/>
          <w:lang w:val="es-ES"/>
        </w:rPr>
      </w:pPr>
      <w:r>
        <w:rPr>
          <w:rFonts w:cs="Arial;Helvetica"/>
          <w:b/>
          <w:shadow/>
          <w:sz w:val="24"/>
          <w:lang w:val="es-ES" w:eastAsia="ko-KR"/>
        </w:rPr>
        <w:t>Conferencia Mundial de Justicia Constitucional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Ciudad del Cabo, 23–24 de enero de 2009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organizada por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el Tribunal Constitucional de Sudáfrica</w:t>
      </w:r>
    </w:p>
    <w:p>
      <w:pPr>
        <w:pStyle w:val="Normal"/>
        <w:ind w:left="2160" w:hanging="2160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y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la Comisión de Venecia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  <w:t>Listas de subtemas que podrían examinarse</w:t>
      </w:r>
    </w:p>
    <w:p>
      <w:pPr>
        <w:pStyle w:val="Normal"/>
        <w:jc w:val="center"/>
        <w:rPr>
          <w:rFonts w:cs="Arial;Helvetica"/>
          <w:b/>
          <w:b/>
          <w:sz w:val="22"/>
          <w:szCs w:val="22"/>
          <w:lang w:val="es-ES"/>
        </w:rPr>
      </w:pPr>
      <w:r>
        <w:rPr>
          <w:rFonts w:cs="Arial;Helvetic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;Helvetica"/>
          <w:b/>
          <w:b/>
          <w:sz w:val="22"/>
          <w:szCs w:val="20"/>
          <w:lang w:val="es-ES"/>
        </w:rPr>
      </w:pPr>
      <w:r>
        <w:rPr>
          <w:rFonts w:cs="Arial;Helvetica"/>
          <w:b/>
          <w:sz w:val="22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La influencia de la justicia constitucional en la sociedad</w:t>
      </w:r>
    </w:p>
    <w:p>
      <w:pPr>
        <w:pStyle w:val="Normal"/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Ha habido casos en los que una sentencia de su Tribunal / Consejo (en adelante, Tribunal) ha tenido consecuencias importantes en la sociedad? Facilite ejemplos.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 xml:space="preserve">¿Cuál fue la reacción de los agentes políticos, los medios de comunicación y el público en general ante dichas sentencias? ¿Se ha ejercido presión sobre su Tribunal?  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</w:t>
      </w:r>
      <w:r>
        <w:rPr>
          <w:rFonts w:cs="Arial;Helvetica"/>
          <w:szCs w:val="20"/>
          <w:lang w:val="es-ES" w:eastAsia="ko-KR"/>
        </w:rPr>
        <w:t>Contiene su Constitución derechos sociales y económicos y, en caso afirmativo, cómo los aplica su Tribunal?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 xml:space="preserve">¿Tiene en cuenta su Tribunal los efectos que sus sentencias puedan tener? 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Ha tratado su Tribunal de limitar los efectos de sus sentencias en la sociedad cuando éstos pudieran ser demasiado graves?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Cree que algunas sentencias de su Tribunal forjan la sociedad, o cree que más bien se ajustan a los cambios existentes en la sociedad?</w:t>
      </w:r>
    </w:p>
    <w:p>
      <w:pPr>
        <w:pStyle w:val="Normal"/>
        <w:numPr>
          <w:ilvl w:val="0"/>
          <w:numId w:val="3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</w:t>
      </w:r>
      <w:r>
        <w:rPr>
          <w:rFonts w:cs="Arial;Helvetica"/>
          <w:szCs w:val="20"/>
          <w:lang w:val="es-ES" w:eastAsia="ko-KR"/>
        </w:rPr>
        <w:t xml:space="preserve">Existen obstáculos para garantizar la supremacía de la Constitución / el Estado de derecho en su país?  </w:t>
      </w:r>
    </w:p>
    <w:p>
      <w:pPr>
        <w:pStyle w:val="Normal"/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El establecimiento de una jurisprudencia mundial sobre derechos humanos</w:t>
      </w:r>
    </w:p>
    <w:p>
      <w:pPr>
        <w:pStyle w:val="Normal"/>
        <w:ind w:left="360" w:hanging="0"/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 xml:space="preserve">¿Hace referencia su Tribunal en sus sentencias a instrumentos internacionales (incluidos regionales) de derechos humanos? 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 xml:space="preserve">¿Son estos instrumentos vinculantes para su Tribunal, es decir, se aplican como una norma de control junto con su Constitución?  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 xml:space="preserve">¿Hace referencia su Tribunal al derecho consuetudinario de los tribunales internacionales al interpretar los instrumentos internacionales de derechos humanos?  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</w:t>
      </w:r>
      <w:r>
        <w:rPr>
          <w:rFonts w:cs="Arial;Helvetica"/>
          <w:szCs w:val="20"/>
          <w:lang w:val="es-ES" w:eastAsia="ko-KR"/>
        </w:rPr>
        <w:t xml:space="preserve">Existe una jurisprudencia mundial / regional sobre derechos humanos debido a la influencia de la Declaración Universal de Derechos Humanos y de otros instrumentos internacionales?  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Investiga su Tribunal el derecho consuetudinario extranjero? ¿Cómo se lleva a cabo esta investigación y cómo se seleccionan los casos?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Hace referencia su Tribunal al derecho consuetudinario extranjero en sus sentencias? En caso afirmativo, ¿cómo se perciben estas referencias? ¿Existe un debate sobre estas referencias en su país?</w:t>
      </w:r>
    </w:p>
    <w:p>
      <w:pPr>
        <w:pStyle w:val="Normal"/>
        <w:numPr>
          <w:ilvl w:val="0"/>
          <w:numId w:val="2"/>
        </w:numPr>
        <w:jc w:val="both"/>
        <w:rPr>
          <w:rFonts w:cs="Arial;Helvetica"/>
          <w:szCs w:val="20"/>
          <w:lang w:val="es-ES"/>
        </w:rPr>
      </w:pPr>
      <w:r>
        <w:rPr>
          <w:rFonts w:cs="Arial;Helvetica"/>
          <w:szCs w:val="20"/>
          <w:lang w:val="es-ES"/>
        </w:rPr>
        <w:t>¿Cree que el derecho consuetudinario de (al menos algunos) tribunales constitucionales y organismos equivalentes muestra una tendencia a convergir?</w:t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567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3095</wp:posOffset>
          </wp:positionH>
          <wp:positionV relativeFrom="page">
            <wp:posOffset>574040</wp:posOffset>
          </wp:positionV>
          <wp:extent cx="94424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1220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28370" cy="840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맑은 고딕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3" w:hanging="0"/>
      <w:outlineLvl w:val="0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7" w:hanging="0"/>
      <w:outlineLvl w:val="1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rr">
    <w:name w:val="Dürr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/>
    <w:rPr>
      <w:rFonts w:ascii="ArTarumianTimes;Times New Roman" w:hAnsi="ArTarumianTimes;Times New Roman" w:cs="ArTarumianTimes;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cs="Arial;Helvetic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4:00Z</dcterms:created>
  <dc:creator>Dürr</dc:creator>
  <dc:description/>
  <cp:keywords/>
  <dc:language>en-US</dc:language>
  <cp:lastModifiedBy>Dürr</cp:lastModifiedBy>
  <cp:lastPrinted>2008-10-10T13:43:00Z</cp:lastPrinted>
  <dcterms:modified xsi:type="dcterms:W3CDTF">2008-10-15T11:11:00Z</dcterms:modified>
  <cp:revision>4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897146</vt:r8>
  </property>
  <property fmtid="{D5CDD505-2E9C-101B-9397-08002B2CF9AE}" pid="3" name="_AuthorEmail">
    <vt:lpwstr>Schnutz.DURR@coe.int</vt:lpwstr>
  </property>
  <property fmtid="{D5CDD505-2E9C-101B-9397-08002B2CF9AE}" pid="4" name="_AuthorEmailDisplayName">
    <vt:lpwstr>DURR Schnutz</vt:lpwstr>
  </property>
  <property fmtid="{D5CDD505-2E9C-101B-9397-08002B2CF9AE}" pid="5" name="_EmailSubject">
    <vt:lpwstr>WCCJ programme / sous-thèmes</vt:lpwstr>
  </property>
  <property fmtid="{D5CDD505-2E9C-101B-9397-08002B2CF9AE}" pid="6" name="_PreviousAdHocReviewCycleID">
    <vt:r8>-316418925</vt:r8>
  </property>
  <property fmtid="{D5CDD505-2E9C-101B-9397-08002B2CF9AE}" pid="7" name="_ReviewingToolsShownOnce">
    <vt:lpwstr/>
  </property>
</Properties>
</file>