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nastred"/>
        <w:rPr>
          <w:lang w:val="en-GB"/>
        </w:rPr>
      </w:pPr>
      <w:r>
        <w:rPr>
          <w:lang w:val="en-GB"/>
        </w:rPr>
      </w:r>
    </w:p>
    <w:p>
      <w:pPr>
        <w:pStyle w:val="Spzn"/>
        <w:rPr>
          <w:lang w:val="en-GB"/>
        </w:rPr>
      </w:pPr>
      <w:r>
        <w:rPr>
          <w:lang w:val="en-GB"/>
        </w:rPr>
        <w:t>PL. ÚS 13/2020-103</w:t>
      </w:r>
    </w:p>
    <w:p>
      <w:pPr>
        <w:pStyle w:val="Normal"/>
        <w:rPr>
          <w:lang w:val="en-GB"/>
        </w:rPr>
      </w:pPr>
      <w:r>
        <w:rPr>
          <w:lang w:val="en-GB"/>
        </w:rPr>
      </w:r>
    </w:p>
    <w:p>
      <w:pPr>
        <w:pStyle w:val="Normal"/>
        <w:rPr/>
      </w:pPr>
      <w:r>
        <w:rPr>
          <w:lang w:val="en-GB" w:eastAsia="en-US"/>
        </w:rPr>
        <w:t xml:space="preserve">The Constitutional Court of the Slovak Republic held a closed plenary session on 13 May 2020, attended by President Ivan Fiačan (judge-rapporteur) and Judges Jana Baricová, Ladislav Duditš, Libor Duľa, Miroslav Duriš, Rastislav Kaššák, Jana Laššáková, Miloš Maďar, Mojmír Mamojka, Peter Molnár, Peter Straka, Ľuboš Szigeti and Martin Vernarský. They carried out preliminary deliberations on a motion filed by a group of 34 members of the National Council of the Slovak Republic, represented by Kallan Legal, s. r. o. law firm, Súmračná 25, Bratislava, reg. no. 52 304 604, with advocate JUDr. Róbert Kaliňák acting as its registered agent, for commencement of proceedings on the conformity of § 4b par. 2 where it reads “from the day following the day of delivery” and par. 3 letter a) where it reads “his/her remaining in office might seriously threaten trust in the judiciary or the good reputation thereof”, § 26 par. 2 where it reads “from the day following the day of delivery”, § 33 par. 1 and 2 of Law no. 185/2002 on the Judicial Council of the Slovak Republic, </w:t>
      </w:r>
      <w:r>
        <w:rPr>
          <w:lang w:val="en-GB"/>
        </w:rPr>
        <w:t>amending and supplementing other laws</w:t>
      </w:r>
      <w:r>
        <w:rPr>
          <w:lang w:val="en-GB" w:eastAsia="en-US"/>
        </w:rPr>
        <w:t xml:space="preserve">, as amended, and § 43 par. 3 of Law no. 757/2004 on Courts, </w:t>
      </w:r>
      <w:r>
        <w:rPr>
          <w:lang w:val="en-GB"/>
        </w:rPr>
        <w:t>amending and supplementing other laws</w:t>
      </w:r>
      <w:r>
        <w:rPr>
          <w:lang w:val="en-GB" w:eastAsia="en-US"/>
        </w:rPr>
        <w:t>, as amended, with Art. 1 par. 1, Art. 2 par. 2 and Art. 31 of the Constitution of the Slovak Republic and on the conformity of § 63 par. 18 letter b) and c) and par. 19 and 20 of Law no. 351/2011 on Electronic Communications, as amended, with Art. 13 par. 4, Art. 16 par. 1, Art. 19 par. 2 and 3 and Art. 22 par. 1 and 2 of the Constitution of the Slovak Republic, Art. 7 par. 1 and Art. 10 par. 2 and 3 of the Charter of Fundamental Rights and Freedoms, Art. 8 par. 1 and 2 of the Convention on the Protection of Human Rights and Fundamental Freedoms, and Art. 7, Art. 8 and Art. 52 of the Charter of Fundamental Rights of the European Union. The Plenum adopted the following</w:t>
      </w:r>
    </w:p>
    <w:p>
      <w:pPr>
        <w:pStyle w:val="Normal"/>
        <w:rPr>
          <w:lang w:val="en-GB" w:eastAsia="en-US"/>
        </w:rPr>
      </w:pPr>
      <w:r>
        <w:rPr>
          <w:lang w:val="en-GB" w:eastAsia="en-US"/>
        </w:rPr>
      </w:r>
    </w:p>
    <w:p>
      <w:pPr>
        <w:pStyle w:val="Textrozreno3b"/>
        <w:rPr/>
      </w:pPr>
      <w:r>
        <w:rPr>
          <w:lang w:val="en-GB"/>
        </w:rPr>
        <w:t>decision:</w:t>
      </w:r>
    </w:p>
    <w:p>
      <w:pPr>
        <w:pStyle w:val="Normal"/>
        <w:rPr>
          <w:lang w:val="en-GB"/>
        </w:rPr>
      </w:pPr>
      <w:r>
        <w:rPr>
          <w:lang w:val="en-GB"/>
        </w:rPr>
      </w:r>
    </w:p>
    <w:p>
      <w:pPr>
        <w:pStyle w:val="Vrokseln"/>
        <w:numPr>
          <w:ilvl w:val="0"/>
          <w:numId w:val="3"/>
        </w:numPr>
        <w:tabs>
          <w:tab w:val="clear" w:pos="708"/>
          <w:tab w:val="left" w:pos="567" w:leader="none"/>
        </w:tabs>
        <w:ind w:left="1" w:hanging="1"/>
        <w:rPr>
          <w:lang w:val="en-GB"/>
        </w:rPr>
      </w:pPr>
      <w:r>
        <w:rPr>
          <w:lang w:val="en-GB"/>
        </w:rPr>
        <w:t xml:space="preserve">The motion filed by the group of 34 members of the National Council of the Slovak Republic </w:t>
      </w:r>
      <w:r>
        <w:rPr>
          <w:rStyle w:val="VrokselnrozrenChar"/>
          <w:lang w:val="en-GB"/>
        </w:rPr>
        <w:t>is admitted</w:t>
      </w:r>
      <w:r>
        <w:rPr>
          <w:lang w:val="en-GB"/>
        </w:rPr>
        <w:t xml:space="preserve"> for further proceedings in its entirety. </w:t>
      </w:r>
    </w:p>
    <w:p>
      <w:pPr>
        <w:pStyle w:val="Vrokseln"/>
        <w:numPr>
          <w:ilvl w:val="0"/>
          <w:numId w:val="3"/>
        </w:numPr>
        <w:tabs>
          <w:tab w:val="clear" w:pos="708"/>
          <w:tab w:val="left" w:pos="567" w:leader="none"/>
        </w:tabs>
        <w:ind w:left="1" w:hanging="1"/>
        <w:rPr>
          <w:lang w:val="en-GB"/>
        </w:rPr>
      </w:pPr>
      <w:r>
        <w:rPr>
          <w:lang w:val="en-GB"/>
        </w:rPr>
        <w:t xml:space="preserve">The motion for suspension of § 4b par. 2 where it reads “from the day following the day of delivery” and par. 3 letter a) where it reads “his/her remaining in office might seriously threaten trust in the judiciary or the good reputation thereof”, § 26 par. 2 where it reads “from the day following the day of delivery”, § 33 par. 1 and 2 of Law no. 185/2002 on the Judicial Council of the Slovak Republic, amending and supplementing other laws, as amended, and § 43 par. 3 of Law no. 757/2004 on Courts, amending and supplementing other laws, as amended,  </w:t>
      </w:r>
      <w:r>
        <w:rPr>
          <w:rStyle w:val="VrokselnrozrenChar"/>
          <w:lang w:val="en-GB"/>
        </w:rPr>
        <w:t>is rejected</w:t>
      </w:r>
      <w:r>
        <w:rPr>
          <w:lang w:val="en-GB"/>
        </w:rPr>
        <w:t>.</w:t>
      </w:r>
    </w:p>
    <w:p>
      <w:pPr>
        <w:pStyle w:val="Vrokseln"/>
        <w:numPr>
          <w:ilvl w:val="0"/>
          <w:numId w:val="3"/>
        </w:numPr>
        <w:tabs>
          <w:tab w:val="clear" w:pos="708"/>
          <w:tab w:val="left" w:pos="567" w:leader="none"/>
        </w:tabs>
        <w:ind w:left="1" w:hanging="1"/>
        <w:rPr/>
      </w:pPr>
      <w:r>
        <w:rPr>
          <w:lang w:val="en-GB"/>
        </w:rPr>
        <w:t xml:space="preserve">The motion for suspension of § 63 par. 18 letter b) of Law no. 351/2011 on Electronic Communications, as amended </w:t>
      </w:r>
      <w:r>
        <w:rPr>
          <w:rStyle w:val="VrokselnrozrenChar"/>
          <w:lang w:val="en-GB"/>
        </w:rPr>
        <w:t>is rejected.</w:t>
      </w:r>
      <w:r>
        <w:rPr>
          <w:lang w:val="en-GB"/>
        </w:rPr>
        <w:t xml:space="preserve"> </w:t>
      </w:r>
    </w:p>
    <w:p>
      <w:pPr>
        <w:pStyle w:val="Vrokseln"/>
        <w:numPr>
          <w:ilvl w:val="0"/>
          <w:numId w:val="3"/>
        </w:numPr>
        <w:tabs>
          <w:tab w:val="clear" w:pos="708"/>
          <w:tab w:val="left" w:pos="567" w:leader="none"/>
        </w:tabs>
        <w:ind w:left="1" w:hanging="1"/>
        <w:rPr/>
      </w:pPr>
      <w:r>
        <w:rPr>
          <w:lang w:val="en-GB"/>
        </w:rPr>
        <w:t xml:space="preserve">§ 63 par. 18 letter c) of Law no. 351/2011 on Electronic Communications, as amended, </w:t>
      </w:r>
      <w:r>
        <w:rPr>
          <w:rStyle w:val="VrokselnrozrenChar"/>
          <w:lang w:val="en-GB"/>
        </w:rPr>
        <w:t>is suspended</w:t>
      </w:r>
      <w:r>
        <w:rPr>
          <w:lang w:val="en-GB"/>
        </w:rPr>
        <w:t xml:space="preserve">. </w:t>
      </w:r>
    </w:p>
    <w:p>
      <w:pPr>
        <w:pStyle w:val="Vrokseln"/>
        <w:numPr>
          <w:ilvl w:val="0"/>
          <w:numId w:val="3"/>
        </w:numPr>
        <w:tabs>
          <w:tab w:val="clear" w:pos="708"/>
          <w:tab w:val="left" w:pos="567" w:leader="none"/>
        </w:tabs>
        <w:ind w:left="1" w:hanging="1"/>
        <w:rPr>
          <w:lang w:val="en-GB"/>
        </w:rPr>
      </w:pPr>
      <w:r>
        <w:rPr>
          <w:lang w:val="en-GB"/>
        </w:rPr>
        <w:t xml:space="preserve">§ 63 par. 19 and 20 as they relate to § 63 par. 18 letter b) and c) of Law no. 351/2011 on Electronic Communications, as amended, </w:t>
      </w:r>
      <w:r>
        <w:rPr>
          <w:rStyle w:val="VrokselnrozrenChar"/>
          <w:lang w:val="en-GB"/>
        </w:rPr>
        <w:t>are suspended</w:t>
      </w:r>
      <w:r>
        <w:rPr>
          <w:lang w:val="en-GB"/>
        </w:rPr>
        <w:t>.</w:t>
      </w:r>
    </w:p>
    <w:p>
      <w:pPr>
        <w:pStyle w:val="Vrokseln"/>
        <w:numPr>
          <w:ilvl w:val="0"/>
          <w:numId w:val="3"/>
        </w:numPr>
        <w:tabs>
          <w:tab w:val="clear" w:pos="708"/>
          <w:tab w:val="left" w:pos="567" w:leader="none"/>
        </w:tabs>
        <w:ind w:left="1" w:hanging="1"/>
        <w:rPr/>
      </w:pPr>
      <w:r>
        <w:rPr>
          <w:lang w:val="en-GB"/>
        </w:rPr>
        <w:t xml:space="preserve">The motion for suspension of § 63 par. 19 and 20 as they relate to § 63 par. 18 letter a) of Law no. 351/2011 on Electronic Communications, as amended, </w:t>
      </w:r>
      <w:r>
        <w:rPr>
          <w:rStyle w:val="VrokselnrozrenChar"/>
          <w:lang w:val="en-GB"/>
        </w:rPr>
        <w:t>is rejected.</w:t>
      </w:r>
    </w:p>
    <w:p>
      <w:pPr>
        <w:pStyle w:val="Normal"/>
        <w:rPr>
          <w:rStyle w:val="VrokselnrozrenChar"/>
          <w:lang w:val="en-GB"/>
        </w:rPr>
      </w:pPr>
      <w:r>
        <w:rPr/>
      </w:r>
      <w:r>
        <w:br w:type="page"/>
      </w:r>
    </w:p>
    <w:p>
      <w:pPr>
        <w:pStyle w:val="Vrokseln"/>
        <w:numPr>
          <w:ilvl w:val="0"/>
          <w:numId w:val="0"/>
        </w:numPr>
        <w:ind w:left="1" w:hanging="0"/>
        <w:jc w:val="center"/>
        <w:rPr>
          <w:lang w:val="en-GB"/>
        </w:rPr>
      </w:pPr>
      <w:r>
        <w:rPr>
          <w:b/>
          <w:spacing w:val="60"/>
          <w:lang w:val="en-GB"/>
        </w:rPr>
        <w:t>Reasoning:</w:t>
      </w:r>
    </w:p>
    <w:p>
      <w:pPr>
        <w:pStyle w:val="Normal"/>
        <w:rPr>
          <w:lang w:val="en-GB"/>
        </w:rPr>
      </w:pPr>
      <w:r>
        <w:rPr>
          <w:lang w:val="en-GB"/>
        </w:rPr>
      </w:r>
    </w:p>
    <w:p>
      <w:pPr>
        <w:pStyle w:val="TextasI"/>
        <w:rPr>
          <w:lang w:val="en-GB"/>
        </w:rPr>
      </w:pPr>
      <w:r>
        <w:rPr>
          <w:lang w:val="en-GB"/>
        </w:rPr>
        <w:t>I.</w:t>
      </w:r>
    </w:p>
    <w:p>
      <w:pPr>
        <w:pStyle w:val="Normal"/>
        <w:jc w:val="center"/>
        <w:rPr/>
      </w:pPr>
      <w:r>
        <w:rPr>
          <w:b/>
          <w:lang w:val="en-GB"/>
        </w:rPr>
        <w:t xml:space="preserve">Motion for commencement of proceedings </w:t>
      </w:r>
    </w:p>
    <w:p>
      <w:pPr>
        <w:pStyle w:val="Normal"/>
        <w:jc w:val="center"/>
        <w:rPr>
          <w:b/>
          <w:b/>
          <w:lang w:val="en-GB"/>
        </w:rPr>
      </w:pPr>
      <w:r>
        <w:rPr>
          <w:b/>
          <w:lang w:val="en-GB"/>
        </w:rPr>
        <w:t>Motion for suspension of contested regulations</w:t>
      </w:r>
    </w:p>
    <w:p>
      <w:pPr>
        <w:pStyle w:val="Normal"/>
        <w:spacing w:lineRule="auto" w:line="240"/>
        <w:rPr>
          <w:b/>
          <w:b/>
          <w:lang w:val="en-GB"/>
        </w:rPr>
      </w:pPr>
      <w:r>
        <w:rPr>
          <w:b/>
          <w:lang w:val="en-GB"/>
        </w:rPr>
      </w:r>
    </w:p>
    <w:p>
      <w:pPr>
        <w:pStyle w:val="Texttextrozhodnutia"/>
        <w:ind w:hanging="0"/>
        <w:rPr>
          <w:lang w:val="en-GB"/>
        </w:rPr>
      </w:pPr>
      <w:r>
        <w:rPr>
          <w:lang w:val="en-GB"/>
        </w:rPr>
        <w:t xml:space="preserve">1. The Constitutional Court of the Slovak Republic (hereinafter “the Constitutional Court”) was served on 14 April 2020 a motion filed by a group of 34 deputies of the National Council of the Slovak Republic (hereinafter “the petitioners”), </w:t>
      </w:r>
      <w:r>
        <w:rPr>
          <w:lang w:val="en-GB" w:eastAsia="en-US"/>
        </w:rPr>
        <w:t>represented by Kallan Legal, s. r. o. law firm, Súmračná 25, Bratislava, reg. no. 52 304 604, with advocate JUDr. Róbert Kaliňák acting as its registered agent, for commencement of proceedings on the conformity of legal regulations. The petitioners also requested the immediate suspension of the contested provisions.</w:t>
      </w:r>
    </w:p>
    <w:p>
      <w:pPr>
        <w:pStyle w:val="Normal"/>
        <w:rPr>
          <w:lang w:val="en-GB"/>
        </w:rPr>
      </w:pPr>
      <w:r>
        <w:rPr>
          <w:lang w:val="en-GB"/>
        </w:rPr>
      </w:r>
    </w:p>
    <w:p>
      <w:pPr>
        <w:pStyle w:val="Texttextrozhodnutia"/>
        <w:ind w:hanging="0"/>
        <w:rPr>
          <w:lang w:val="en-GB"/>
        </w:rPr>
      </w:pPr>
      <w:r>
        <w:rPr>
          <w:lang w:val="en-GB"/>
        </w:rPr>
        <w:t>2. The petitioners contest the amended provisions of three different laws passed by the National Council of the Slovak Republic (hereinafter “the National Council”) in fast-tracked legislative procedure on the Government Draft Law no. 62/2020 Z. z. on emergency measures in connection with the spread of the dangerous contagious human disease Covid-19 and in the judiciary and amending and supplementing other laws (hereinafter “the Government Draft Law”). The Government Draft Law amended inter alia Law no. 185/2002 Z. z. on the Judicial Council of the Slovak Republic and amending and supplementing other laws, as amended (hereinafter “Law on the Judicial Council”), Law no. 757/2004 Z. z. on Courts and amending and supplementing other laws, as amended (hereinafter “Law on Courts”), and Law no. 351/2011 Z. z. on Electronic Communications, as amended (hereinafter “Law on Electronic Communications”). The petitioners’ challenges may be divided into two areas:</w:t>
      </w:r>
    </w:p>
    <w:p>
      <w:pPr>
        <w:pStyle w:val="Normal"/>
        <w:rPr>
          <w:lang w:val="en-GB"/>
        </w:rPr>
      </w:pPr>
      <w:r>
        <w:rPr>
          <w:lang w:val="en-GB"/>
        </w:rPr>
      </w:r>
    </w:p>
    <w:p>
      <w:pPr>
        <w:pStyle w:val="Normal"/>
        <w:rPr>
          <w:b/>
          <w:b/>
          <w:lang w:val="en-GB"/>
        </w:rPr>
      </w:pPr>
      <w:r>
        <w:rPr>
          <w:b/>
          <w:lang w:val="en-GB"/>
        </w:rPr>
        <w:t>I.1 Irregularities in the legislative procedure</w:t>
      </w:r>
    </w:p>
    <w:p>
      <w:pPr>
        <w:pStyle w:val="Normal"/>
        <w:rPr>
          <w:b/>
          <w:b/>
          <w:i/>
          <w:i/>
          <w:lang w:val="en-GB"/>
        </w:rPr>
      </w:pPr>
      <w:r>
        <w:rPr>
          <w:b/>
          <w:i/>
          <w:lang w:val="en-GB"/>
        </w:rPr>
      </w:r>
    </w:p>
    <w:p>
      <w:pPr>
        <w:pStyle w:val="Texttextrozhodnutia"/>
        <w:ind w:hanging="0"/>
        <w:rPr/>
      </w:pPr>
      <w:r>
        <w:rPr>
          <w:lang w:val="en-GB"/>
        </w:rPr>
        <w:t xml:space="preserve">3. As regards the claimed incompatibility of § 4b par. 2 where it reads “from the day following the day of delivery” and par. 3 letter a) where it reads “his/her remaining in office might seriously threaten trust in the judiciary or the good reputation thereof”, § 26 par. 2 where it reads “from the day following the day of delivery”, § 33 par. 1 and 2 of Law on the Judicial Council and § 43 par. 3 of Law on Courts with Art. 1 par. 1, Art. 2 par. 2 and Art. 31 of the Constitution of the Slovak Republic (hereinafter “the Constitution”), the petitioners argued that the conditions prescribed for passing those statutory provisions in fast-tracked legislative procedure had not been met. These conditions are specified in § 89 par. 1 of Law no. 350/1996 Z. z. on the Rules of Procedure of the National Council of the Slovak Republic, as amended (hereinafter “the Rules of Procedure of the National Council”), which stipulates that the National Council may resolve, on the proposal of the Government, to pass a law in fast-tracked legislative procedure only under exceptional circumstances, namely if there might be a threat to fundamental human rights and freedoms or security, or a risk of significant economic damage.  </w:t>
      </w:r>
    </w:p>
    <w:p>
      <w:pPr>
        <w:pStyle w:val="Normal"/>
        <w:rPr>
          <w:lang w:val="en-GB"/>
        </w:rPr>
      </w:pPr>
      <w:r>
        <w:rPr>
          <w:lang w:val="en-GB"/>
        </w:rPr>
      </w:r>
    </w:p>
    <w:p>
      <w:pPr>
        <w:pStyle w:val="Texttextrozhodnutia"/>
        <w:ind w:hanging="0"/>
        <w:rPr>
          <w:lang w:val="en-GB"/>
        </w:rPr>
      </w:pPr>
      <w:r>
        <w:rPr>
          <w:lang w:val="en-GB"/>
        </w:rPr>
        <w:t>4. The petitioners referred to the fact that the Government Draft Law concerned (a) exceptional measures adopted in connection with the spread of the infectious human disease Covid-19 and (b) measures regarding the judiciary. While the spread of Covid-19 may undoubtedly be considered as an extraordinary situation, it has no connection with the measures in the judiciary and cannot be used to justify the changes applicable to the Judicial Council of the Slovak Republic (hereinafter “the Judicial Council”) and the Supreme Court of the Slovak Republic (hereinafter “the Supreme Court”). After all, no connection between the spread of Covid-19 and the changes in the judiciary follows from the explanatory memorandum to the Government Draft Law or from the text of the contested statutory provisions.</w:t>
      </w:r>
    </w:p>
    <w:p>
      <w:pPr>
        <w:pStyle w:val="Normal"/>
        <w:rPr>
          <w:lang w:val="en-GB"/>
        </w:rPr>
      </w:pPr>
      <w:r>
        <w:rPr>
          <w:lang w:val="en-GB"/>
        </w:rPr>
      </w:r>
    </w:p>
    <w:p>
      <w:pPr>
        <w:pStyle w:val="Texttextrozhodnutia"/>
        <w:ind w:hanging="0"/>
        <w:rPr/>
      </w:pPr>
      <w:r>
        <w:rPr>
          <w:lang w:val="en-GB"/>
        </w:rPr>
        <w:t xml:space="preserve">5. With regard to the Judicial Council, the contested legislation (a) introduced a new grounds for a motion to recall the President of the Judicial Council (§ 4b par. 3 letter a) of the Law on the Judicial Council, see item 3 above), (b) amended the previous legislation, according to which termination of the office of the President or a member of the Judicial Council on the basis of a notice of resignation took place two months after the date of delivery of this notice, so that after the amendment the termination of the office takes place on the day following the date of delivery of the notice (§ 4b par. 2 and § 26 par. 2 of the Law on the Judicial Council), and (c) stipulated that if the two-month periods under the previous legislation are running at the time of entry into force of the above-mentioned amendment, the termination of office shall take place on the day following the date of entry into force of the contested legislation (§ 33 par. 1 and 2 of the Law on the Judicial Council).  </w:t>
      </w:r>
    </w:p>
    <w:p>
      <w:pPr>
        <w:pStyle w:val="Normal"/>
        <w:rPr>
          <w:lang w:val="en-GB"/>
        </w:rPr>
      </w:pPr>
      <w:r>
        <w:rPr>
          <w:lang w:val="en-GB"/>
        </w:rPr>
      </w:r>
    </w:p>
    <w:p>
      <w:pPr>
        <w:pStyle w:val="Texttextrozhodnutia"/>
        <w:ind w:hanging="0"/>
        <w:rPr/>
      </w:pPr>
      <w:r>
        <w:rPr>
          <w:lang w:val="en-GB"/>
        </w:rPr>
        <w:t xml:space="preserve">6. As regards the Supreme Court, a new, third paragraph was introduced in § 43 of the Law on Courts, which reads: “If neither the President nor the Vice-President of the Supreme Court have been appointed, or if the judicial office of the Vice-President of the Supreme Court  is temporarily suspended when he/she should represent the President of the Supreme Court, urgent tasks of the President of the Supreme Court shall be carried out by the oldest judge at the Supreme Court.” The new paragraph supplemented the existing legislation, which stipulated that if the office of the President of the Supreme Court is vacant, he/she was to be represented by the Vice-President of the Supreme Court (§ 39 par. 1 of the Law on Courts). </w:t>
      </w:r>
    </w:p>
    <w:p>
      <w:pPr>
        <w:pStyle w:val="Normal"/>
        <w:rPr>
          <w:lang w:val="en-GB"/>
        </w:rPr>
      </w:pPr>
      <w:r>
        <w:rPr>
          <w:lang w:val="en-GB"/>
        </w:rPr>
      </w:r>
    </w:p>
    <w:p>
      <w:pPr>
        <w:pStyle w:val="Texttextrozhodnutia"/>
        <w:ind w:hanging="0"/>
        <w:rPr/>
      </w:pPr>
      <w:r>
        <w:rPr>
          <w:lang w:val="en-GB"/>
        </w:rPr>
        <w:t>7. In addition to the lack of any substantive connection between the contested legislation and the spread of Covid-19, the petitioners opined that the explanatory memorandum to the Government Draft Law also failed to demonstrate the existence of any exceptional circumstances in the judiciary. The memorandum states that the draft legislation was a reaction to the current situation in the Judicial Council, as according to publicly available information, five of its members had resigned. The petitioners claim nonetheless that this could not be considered an exceptional circumstance within the meaning of § 89 par. 1 of the Rules of Procedure of the National Council, since such situation was normal and predictable and, in fact, foreseen and regulated in the Law on the Judicial Council, even if not in an ideal way. The petitioners further argue that the situation did not entail any threat to fundamental human rights and freedoms or security, nor was there any risk of significant economic damage. They present similar arguments with regard to the changes to the law on Courts, expressing the opinion that the question of who should represent the President of the Supreme Court was sufficiently regulated even under the previous legislation. The fast-tracked legislative procedure thus in the petitioner’s opinion raises suspicion of a hidden agenda in the attempt to change the legislation concerning the staffing of judicial bodies.</w:t>
      </w:r>
    </w:p>
    <w:p>
      <w:pPr>
        <w:pStyle w:val="Texttextrozhodnutia"/>
        <w:ind w:hanging="0"/>
        <w:rPr>
          <w:lang w:val="en-GB"/>
        </w:rPr>
      </w:pPr>
      <w:r>
        <w:rPr>
          <w:lang w:val="en-GB"/>
        </w:rPr>
        <w:t xml:space="preserve"> </w:t>
      </w:r>
    </w:p>
    <w:p>
      <w:pPr>
        <w:pStyle w:val="Texttextrozhodnutia"/>
        <w:ind w:hanging="0"/>
        <w:rPr/>
      </w:pPr>
      <w:r>
        <w:rPr>
          <w:lang w:val="en-GB"/>
        </w:rPr>
        <w:t>8. The petitioners also stress that, in fact, the Government of the Slovak Republic (hereinafter “the Government”), has actively contributed to the situation which was supposed to be the reason for passing the law in fast-tracked procedure. In particular, it was the Minister of Justice of the Slovak Republic (hereinafter “the Minister of Justice”), who informed the members of the Judicial Council in question that they no longer enjoyed the Government’s and the National Council’s confidence and invited them therefore to abstain further sessions of the Judicial Council.</w:t>
      </w:r>
    </w:p>
    <w:p>
      <w:pPr>
        <w:pStyle w:val="Normal"/>
        <w:rPr>
          <w:lang w:val="en-GB"/>
        </w:rPr>
      </w:pPr>
      <w:r>
        <w:rPr>
          <w:lang w:val="en-GB"/>
        </w:rPr>
      </w:r>
    </w:p>
    <w:p>
      <w:pPr>
        <w:pStyle w:val="Texttextrozhodnutia"/>
        <w:ind w:hanging="0"/>
        <w:rPr/>
      </w:pPr>
      <w:r>
        <w:rPr>
          <w:lang w:val="en-GB"/>
        </w:rPr>
        <w:t xml:space="preserve">9. Neither is the existence of exceptional circumstances demonstrated in relation to the newly introduced reason for recalling the President of the Judicial Council. The petitioners are of the opinion that this part of the contested legislation is not sufficiently clear, may easily be misused and raises concern that its real aim is the recall of the current President of the Judicial Council. They believe this fits well into the overall context of the new government's efforts to speed up the process of exchanging positions of power in the highest body of judicial self-government, which makes it a dangerous tool in the process of recalling the President of the Judicial Council and adopting it in fast-tracked legislative procedure constitutes abuse of power by applying unconstitutional legislative procedure. </w:t>
      </w:r>
    </w:p>
    <w:p>
      <w:pPr>
        <w:pStyle w:val="Normal"/>
        <w:rPr>
          <w:lang w:val="en-GB"/>
        </w:rPr>
      </w:pPr>
      <w:r>
        <w:rPr>
          <w:lang w:val="en-GB"/>
        </w:rPr>
      </w:r>
    </w:p>
    <w:p>
      <w:pPr>
        <w:pStyle w:val="Texttextrozhodnutia"/>
        <w:ind w:hanging="0"/>
        <w:rPr/>
      </w:pPr>
      <w:r>
        <w:rPr>
          <w:lang w:val="en-GB"/>
        </w:rPr>
        <w:t xml:space="preserve">10. Thus, in accordance with the petitioners' arguments, the fulfilment of the conditions for the fast-tracked legislative procedure in relation to the changes in the judiciary does not follow either from the explanatory memorandum or from the circumstances in which the Government Draft Law was adopted. Consequently, the application of the fast-tracked procedure to the passing of the contested law constituted violation of the Rules of Procedure of the National Council and resulted in restricting both the parliamentary debate and the specialist and political public debate, as well as limiting the opposition’s role of checking the power of the ruling majority. </w:t>
      </w:r>
    </w:p>
    <w:p>
      <w:pPr>
        <w:pStyle w:val="Normal"/>
        <w:rPr>
          <w:lang w:val="en-GB"/>
        </w:rPr>
      </w:pPr>
      <w:r>
        <w:rPr>
          <w:lang w:val="en-GB"/>
        </w:rPr>
      </w:r>
    </w:p>
    <w:p>
      <w:pPr>
        <w:pStyle w:val="Texttextrozhodnutia"/>
        <w:ind w:hanging="0"/>
        <w:rPr>
          <w:lang w:val="en-GB"/>
        </w:rPr>
      </w:pPr>
      <w:r>
        <w:rPr>
          <w:lang w:val="en-GB"/>
        </w:rPr>
        <w:t>11. In support of their claims, the petitioners referred extensively to the case-law of the Constitutional Court of the Slovak Republic (PL. ÚS 29/05) and the Constitutional Court of the Czech Republic (Pl. ÚS 53/10, Pl. ÚS 77/06, Pl. ÚS 5/02), which may be summarised so that if there is a violation of statutory provisions regulating legislative procedure, such violation may even result in a violation of the Constitution. That is because the legal rules on legislative procedure are an expression of constitutional principles indispensable for the functioning of a state governed by the rule of law. These principles include the protection of the parliamentary opposition’s rights, the protection of free political competition, legal certainty and predictability. Therefore, the Constitutional Court is competent to review whether the rules of legislative procedure have been respected and may, if justified, declare the adopted law unconstitutional for violation of those rules.</w:t>
      </w:r>
    </w:p>
    <w:p>
      <w:pPr>
        <w:pStyle w:val="Normal"/>
        <w:rPr>
          <w:lang w:val="en-GB"/>
        </w:rPr>
      </w:pPr>
      <w:r>
        <w:rPr>
          <w:lang w:val="en-GB"/>
        </w:rPr>
      </w:r>
    </w:p>
    <w:p>
      <w:pPr>
        <w:pStyle w:val="Texttextrozhodnutia"/>
        <w:ind w:hanging="0"/>
        <w:rPr/>
      </w:pPr>
      <w:r>
        <w:rPr>
          <w:lang w:val="en-GB"/>
        </w:rPr>
        <w:t xml:space="preserve">12. The petitioners conclude on that basis that the contested statutory provisions “violate Art. 1 par. 1, Art. 2 par. 2 and Art. 31 of the Constitution due to the failure to respect the prohibition of arbitrariness in legislative procedure, since the way the changes to the law had been passed contradicted the constitutional principles of the rule of law and no proper parliamentary debate had been made possible, which is a precondition for free political competition in a democratic society”. Therefore, they pray the Constitutional Court find non-conformity of the contested legislation with the above articles of the Constitution.  </w:t>
      </w:r>
    </w:p>
    <w:p>
      <w:pPr>
        <w:pStyle w:val="Normal"/>
        <w:rPr>
          <w:lang w:val="en-GB"/>
        </w:rPr>
      </w:pPr>
      <w:r>
        <w:rPr>
          <w:lang w:val="en-GB"/>
        </w:rPr>
      </w:r>
    </w:p>
    <w:p>
      <w:pPr>
        <w:pStyle w:val="Texttextrozhodnutia"/>
        <w:ind w:hanging="0"/>
        <w:rPr>
          <w:lang w:val="en-GB"/>
        </w:rPr>
      </w:pPr>
      <w:r>
        <w:rPr>
          <w:lang w:val="en-GB"/>
        </w:rPr>
        <w:t>13. The petitioner justify their request to suspend the contested legislation in this part by the existence of “a threat of a severe irreparable consequence lying in the application of legislation originating in an unconstitutional legislative procedure analysed in Part I. of this motion, and this threat will be present from the entry into force of the contested legislation, i.e. from 27 March 2020”.</w:t>
      </w:r>
    </w:p>
    <w:p>
      <w:pPr>
        <w:pStyle w:val="Normal"/>
        <w:rPr>
          <w:i/>
          <w:i/>
          <w:lang w:val="en-GB"/>
        </w:rPr>
      </w:pPr>
      <w:r>
        <w:rPr>
          <w:i/>
          <w:lang w:val="en-GB"/>
        </w:rPr>
      </w:r>
    </w:p>
    <w:p>
      <w:pPr>
        <w:pStyle w:val="Normal"/>
        <w:rPr>
          <w:b/>
          <w:b/>
          <w:lang w:val="en-GB"/>
        </w:rPr>
      </w:pPr>
      <w:r>
        <w:rPr>
          <w:b/>
          <w:lang w:val="en-GB"/>
        </w:rPr>
        <w:t>I.2 Violation of the right to privacy and right to protection of personal data</w:t>
      </w:r>
    </w:p>
    <w:p>
      <w:pPr>
        <w:pStyle w:val="Normal"/>
        <w:rPr>
          <w:b/>
          <w:b/>
          <w:lang w:val="en-GB"/>
        </w:rPr>
      </w:pPr>
      <w:r>
        <w:rPr>
          <w:b/>
          <w:lang w:val="en-GB"/>
        </w:rPr>
      </w:r>
    </w:p>
    <w:p>
      <w:pPr>
        <w:pStyle w:val="Texttextrozhodnutia"/>
        <w:ind w:hanging="0"/>
        <w:rPr>
          <w:lang w:val="en-GB"/>
        </w:rPr>
      </w:pPr>
      <w:r>
        <w:rPr>
          <w:lang w:val="en-GB"/>
        </w:rPr>
        <w:t>14. This part of the motion challenges § 63 par. 18 letter b) and c) and par. 19 and 20 for violating Art. 13 par. 4, Art. 16 par. 1, Art. 19 par. 2 and 3, Art. 22 par. 1 and 2 of the Constitution, Art. 7 par. 1 and Art. 10 par. 2 and 3 of the Charter of Fundamental Rights and Freedoms (hereinafter “ChFRF”) Art. 8 par. 1 and 2 of the Convention on the Protection of Human Rights and Fundamental Freedoms (hereinafter “ECHR”), and Art. 7, Art. 8 and Art. 52 of the Charter of Fundamental Rights of the European Union (hereinafter “EU Charter”).</w:t>
      </w:r>
    </w:p>
    <w:p>
      <w:pPr>
        <w:pStyle w:val="Normal"/>
        <w:rPr>
          <w:lang w:val="en-GB"/>
        </w:rPr>
      </w:pPr>
      <w:r>
        <w:rPr>
          <w:lang w:val="en-GB"/>
        </w:rPr>
      </w:r>
    </w:p>
    <w:p>
      <w:pPr>
        <w:pStyle w:val="Texttextrozhodnutia"/>
        <w:ind w:hanging="0"/>
        <w:rPr>
          <w:lang w:val="en-GB"/>
        </w:rPr>
      </w:pPr>
      <w:r>
        <w:rPr>
          <w:lang w:val="en-GB"/>
        </w:rPr>
        <w:t xml:space="preserve">15. The petitioners mention the fact that the contested provisions oblige providers of electronic communications services (hereinafter or "telecom providers") to process the data of users of their electronic communications network and to provide those data upon request to the Public Health Authority of the Slovak Republic (hereinafter “PHA”). </w:t>
      </w:r>
      <w:r>
        <w:rPr>
          <w:rStyle w:val="Tlidtranslation"/>
          <w:lang w:val="en-GB"/>
        </w:rPr>
        <w:t>According to the contested legislation, the data are to be processed and provided to the PHA without the consent of the users concerned. This is to be done within the scope defined in § 63 par. 1 letter b) and c) LEC, i.e. the telephone number, name and surname, academic titles, and permanent residence address of the communications network user concerned, the business name and registered address of the legal entity concerned, or the business name and registered address of the entrepreneur individual</w:t>
      </w:r>
      <w:r>
        <w:rPr>
          <w:lang w:val="en-GB"/>
        </w:rPr>
        <w:t xml:space="preserve"> concerned. This further includes the location data of the user’s terminal equipment (</w:t>
      </w:r>
      <w:r>
        <w:rPr>
          <w:rStyle w:val="Tlidtranslation"/>
          <w:lang w:val="en-GB"/>
        </w:rPr>
        <w:t>data on the geographical location of the device through which the relevant user uses the communication network</w:t>
      </w:r>
      <w:r>
        <w:rPr>
          <w:lang w:val="en-GB"/>
        </w:rPr>
        <w:t>) and information on the time of the generation of the location data (§ 63 par. 18 LEC).</w:t>
      </w:r>
    </w:p>
    <w:p>
      <w:pPr>
        <w:pStyle w:val="Normal"/>
        <w:rPr>
          <w:lang w:val="en-GB"/>
        </w:rPr>
      </w:pPr>
      <w:r>
        <w:rPr>
          <w:lang w:val="en-GB"/>
        </w:rPr>
      </w:r>
    </w:p>
    <w:p>
      <w:pPr>
        <w:pStyle w:val="Texttextrozhodnutia"/>
        <w:ind w:hanging="0"/>
        <w:rPr/>
      </w:pPr>
      <w:r>
        <w:rPr>
          <w:lang w:val="en-GB"/>
        </w:rPr>
        <w:t xml:space="preserve">16. </w:t>
      </w:r>
      <w:r>
        <w:rPr>
          <w:rStyle w:val="Tlidtranslation"/>
          <w:lang w:val="en-GB"/>
        </w:rPr>
        <w:t xml:space="preserve">The data in question are generally protected as telecommunication secrets and are at the same time sensitive personal data, which also follows from the decision of the Constitutional Court in the case ref. PL. ÚS 10/2014. According to the reasoning of that decision, the data in question may, if monitored for a long time and in combination with other data, provide detailed information on the data subject's social or political affiliation, state of health, sexuality, personal inclinations, hobbies and weaknesses </w:t>
      </w:r>
      <w:r>
        <w:rPr>
          <w:lang w:val="en-GB"/>
        </w:rPr>
        <w:t>(the Constitutional Court of the Czech Republic ruled similarly in its decisions ref. Pl. ÚS 45/17 and Pl. ÚS 24/10).</w:t>
      </w:r>
    </w:p>
    <w:p>
      <w:pPr>
        <w:pStyle w:val="Normal"/>
        <w:rPr>
          <w:lang w:val="en-GB"/>
        </w:rPr>
      </w:pPr>
      <w:r>
        <w:rPr>
          <w:lang w:val="en-GB"/>
        </w:rPr>
      </w:r>
    </w:p>
    <w:p>
      <w:pPr>
        <w:pStyle w:val="Texttextrozhodnutia"/>
        <w:ind w:hanging="0"/>
        <w:rPr>
          <w:lang w:val="en-GB"/>
        </w:rPr>
      </w:pPr>
      <w:r>
        <w:rPr>
          <w:lang w:val="en-GB"/>
        </w:rPr>
        <w:t xml:space="preserve">17. </w:t>
      </w:r>
      <w:r>
        <w:rPr>
          <w:rStyle w:val="Tlidtranslation"/>
          <w:lang w:val="en-GB"/>
        </w:rPr>
        <w:t>Since this involves handling sensitive personal data, there is clearly an interference with the right to privacy and the right to the protection of personal data, which must always be proportionate to the objective pursued. At the same time, it is necessary to lay down clear and detailed rules governing the scope and application of measures interfering with those rights, minimum requirements for the length, method of storage of information and data obtained, their use, third party access to them, procedures to protect data integrity and confidentiality, and their destruction, in such a way that individuals have sufficient safeguards against the risk of their abuse and arbitrariness.</w:t>
      </w:r>
    </w:p>
    <w:p>
      <w:pPr>
        <w:pStyle w:val="Normal"/>
        <w:rPr>
          <w:lang w:val="en-GB"/>
        </w:rPr>
      </w:pPr>
      <w:r>
        <w:rPr>
          <w:lang w:val="en-GB"/>
        </w:rPr>
      </w:r>
    </w:p>
    <w:p>
      <w:pPr>
        <w:pStyle w:val="Texttextrozhodnutia"/>
        <w:ind w:hanging="0"/>
        <w:rPr>
          <w:lang w:val="en-GB"/>
        </w:rPr>
      </w:pPr>
      <w:r>
        <w:rPr>
          <w:lang w:val="en-GB"/>
        </w:rPr>
        <w:t xml:space="preserve">18. The petitioners also refer in this context to the decisions of the Court of Justice of the European Union (hereinafter “CJEU”) in cases Digital Rights Ireland Ltd. (joint cases C-293/12 and C-594/12) and Tele2 Sverige AB (joint cases C-203/15 and C-698/15). </w:t>
      </w:r>
      <w:r>
        <w:rPr>
          <w:rStyle w:val="Tlidtranslation"/>
          <w:lang w:val="en-GB"/>
        </w:rPr>
        <w:t xml:space="preserve">In particular, it follows from those decisions that national rules on personal data are contrary to European Union law if they provide only for the general and non-differentiated retention of electronic communications data and do not make the governmental access to such data subject to prior review by courts or other independent authorities. </w:t>
      </w:r>
    </w:p>
    <w:p>
      <w:pPr>
        <w:pStyle w:val="Normal"/>
        <w:rPr>
          <w:lang w:val="en-GB"/>
        </w:rPr>
      </w:pPr>
      <w:r>
        <w:rPr>
          <w:lang w:val="en-GB"/>
        </w:rPr>
      </w:r>
    </w:p>
    <w:p>
      <w:pPr>
        <w:pStyle w:val="Texttextrozhodnutia"/>
        <w:ind w:hanging="0"/>
        <w:rPr>
          <w:lang w:val="en-GB"/>
        </w:rPr>
      </w:pPr>
      <w:r>
        <w:rPr>
          <w:lang w:val="en-GB"/>
        </w:rPr>
        <w:t xml:space="preserve">19. The petitioners believe that the contested legislation does </w:t>
      </w:r>
      <w:r>
        <w:rPr>
          <w:rStyle w:val="Tlidtranslation"/>
          <w:lang w:val="en-GB"/>
        </w:rPr>
        <w:t>not satisfy the above conditions for the protection of the rights in question.</w:t>
      </w:r>
      <w:r>
        <w:rPr>
          <w:lang w:val="en-GB"/>
        </w:rPr>
        <w:t xml:space="preserve"> They refer to the wording of the contested legislative provisions, pursuant to which</w:t>
      </w:r>
      <w:r>
        <w:rPr>
          <w:i/>
          <w:iCs/>
          <w:lang w:val="en-GB"/>
        </w:rPr>
        <w:t>“</w:t>
      </w:r>
      <w:r>
        <w:rPr>
          <w:rStyle w:val="Tlidtranslation"/>
          <w:i/>
          <w:iCs/>
          <w:lang w:val="en-GB"/>
        </w:rPr>
        <w:t>in the event of an extraordinary situation or state of emergency declared in the healthcare system and in causal connection with the occurrence of a pandemic or the spread of dangerous infectious human disease”</w:t>
      </w:r>
      <w:r>
        <w:rPr>
          <w:rStyle w:val="Tlidtranslation"/>
          <w:lang w:val="en-GB"/>
        </w:rPr>
        <w:t xml:space="preserve">, telecom providers process the personal data of users for the purposes of </w:t>
      </w:r>
      <w:r>
        <w:rPr>
          <w:rStyle w:val="Tlidtranslation"/>
          <w:i/>
          <w:iCs/>
          <w:lang w:val="en-GB"/>
        </w:rPr>
        <w:t>“identification of recipients of messages who need to be notified of special measures adopted by the Public Health Authority of the Slovak Republic in the interest of protection of life and health”</w:t>
      </w:r>
      <w:r>
        <w:rPr>
          <w:rStyle w:val="Tlidtranslation"/>
          <w:lang w:val="en-GB"/>
        </w:rPr>
        <w:t xml:space="preserve">, and </w:t>
      </w:r>
      <w:r>
        <w:rPr>
          <w:rStyle w:val="Tlidtranslation"/>
          <w:i/>
          <w:iCs/>
          <w:lang w:val="en-GB"/>
        </w:rPr>
        <w:t>“process those data exclusively to the extent necessary to identify users for the purposes of protecting life and health”</w:t>
      </w:r>
      <w:r>
        <w:rPr>
          <w:rStyle w:val="Tlidtranslation"/>
          <w:lang w:val="en-GB"/>
        </w:rPr>
        <w:t xml:space="preserve"> (§ 63 par. 18 letter b) and c) LEC).</w:t>
      </w:r>
    </w:p>
    <w:p>
      <w:pPr>
        <w:pStyle w:val="Texttextrozhodnutia"/>
        <w:ind w:hanging="0"/>
        <w:rPr>
          <w:lang w:val="en-GB"/>
        </w:rPr>
      </w:pPr>
      <w:r>
        <w:rPr>
          <w:lang w:val="en-GB"/>
        </w:rPr>
      </w:r>
    </w:p>
    <w:p>
      <w:pPr>
        <w:pStyle w:val="Texttextrozhodnutia"/>
        <w:ind w:hanging="0"/>
        <w:rPr>
          <w:lang w:val="en-GB"/>
        </w:rPr>
      </w:pPr>
      <w:r>
        <w:rPr>
          <w:lang w:val="en-GB"/>
        </w:rPr>
        <w:t xml:space="preserve">20. </w:t>
      </w:r>
      <w:r>
        <w:rPr>
          <w:rStyle w:val="Tlidtranslation"/>
          <w:lang w:val="en-GB"/>
        </w:rPr>
        <w:t xml:space="preserve">These data are then provided to the PHA </w:t>
      </w:r>
      <w:r>
        <w:rPr>
          <w:rStyle w:val="Tlidtranslation"/>
          <w:i/>
          <w:iCs/>
          <w:lang w:val="en-GB"/>
        </w:rPr>
        <w:t>“on the basis of a reasoned written request. The request pursuant to the preceding sentence shall include the identification of the subscriber or user, or the method of determining the identification of the subscribers or users to whom the provision of such data relates”</w:t>
      </w:r>
      <w:r>
        <w:rPr>
          <w:rStyle w:val="Tlidtranslation"/>
          <w:lang w:val="en-GB"/>
        </w:rPr>
        <w:t xml:space="preserve">. The PHA may </w:t>
      </w:r>
      <w:r>
        <w:rPr>
          <w:rStyle w:val="Tlidtranslation"/>
          <w:i/>
          <w:iCs/>
          <w:lang w:val="en-GB"/>
        </w:rPr>
        <w:t>“collect, process and retain”</w:t>
      </w:r>
      <w:r>
        <w:rPr>
          <w:rStyle w:val="Tlidtranslation"/>
          <w:lang w:val="en-GB"/>
        </w:rPr>
        <w:t xml:space="preserve"> the data </w:t>
      </w:r>
      <w:r>
        <w:rPr>
          <w:rStyle w:val="Tlidtranslation"/>
          <w:i/>
          <w:iCs/>
          <w:lang w:val="en-GB"/>
        </w:rPr>
        <w:t>“for the duration of the extraordinary situation or state of emergency in health care, but no longer than until 31 December 2020”</w:t>
      </w:r>
      <w:r>
        <w:rPr>
          <w:rStyle w:val="Tlidtranslation"/>
          <w:lang w:val="en-GB"/>
        </w:rPr>
        <w:t xml:space="preserve"> (§ 63 par. 19 and 20 LEC).</w:t>
      </w:r>
    </w:p>
    <w:p>
      <w:pPr>
        <w:pStyle w:val="Texttextrozhodnutia"/>
        <w:ind w:hanging="0"/>
        <w:rPr>
          <w:lang w:val="en-GB"/>
        </w:rPr>
      </w:pPr>
      <w:r>
        <w:rPr>
          <w:lang w:val="en-GB"/>
        </w:rPr>
      </w:r>
    </w:p>
    <w:p>
      <w:pPr>
        <w:pStyle w:val="Texttextrozhodnutia"/>
        <w:ind w:hanging="0"/>
        <w:rPr>
          <w:lang w:val="en-GB"/>
        </w:rPr>
      </w:pPr>
      <w:r>
        <w:rPr>
          <w:lang w:val="en-GB"/>
        </w:rPr>
        <w:t xml:space="preserve">21. The petitioners consider the wording of the above provisions to be too vague, since they practically introduce blanket collection and processing of data of all the users of communication networks in a situation defined only in general terms without specifying any other, more concrete conditions. </w:t>
      </w:r>
    </w:p>
    <w:p>
      <w:pPr>
        <w:pStyle w:val="Normal"/>
        <w:rPr>
          <w:lang w:val="en-GB"/>
        </w:rPr>
      </w:pPr>
      <w:r>
        <w:rPr>
          <w:lang w:val="en-GB"/>
        </w:rPr>
      </w:r>
    </w:p>
    <w:p>
      <w:pPr>
        <w:pStyle w:val="Texttextrozhodnutia"/>
        <w:ind w:hanging="0"/>
        <w:rPr>
          <w:lang w:val="en-GB"/>
        </w:rPr>
      </w:pPr>
      <w:r>
        <w:rPr>
          <w:lang w:val="en-GB"/>
        </w:rPr>
        <w:t xml:space="preserve">22. According to the petitioners, the newly introduced statutory measures are therefore disproportionate to the objective pursued and it is possible to prevent the spread of Covid-19 without interfering with the privacy of the persons concerned, through a mobile application called "COVID-19 Slovakia" available to the Ministry of the Interior of the Slovak Republic. With regard to the proportionality of the interference, they further refer to the relatively low number of infected people in Slovakia compared to the countries whose practical experience in fighting the spread of Covid-19 served, according to the explanatory memorandum, as the basis for adopting the contested legislation (the countries included the Taiwan, Singapore and South Korea). </w:t>
      </w:r>
    </w:p>
    <w:p>
      <w:pPr>
        <w:pStyle w:val="Normal"/>
        <w:rPr>
          <w:lang w:val="en-GB"/>
        </w:rPr>
      </w:pPr>
      <w:r>
        <w:rPr>
          <w:lang w:val="en-GB"/>
        </w:rPr>
      </w:r>
    </w:p>
    <w:p>
      <w:pPr>
        <w:pStyle w:val="Texttextrozhodnutia"/>
        <w:ind w:hanging="0"/>
        <w:rPr/>
      </w:pPr>
      <w:r>
        <w:rPr>
          <w:lang w:val="en-GB"/>
        </w:rPr>
        <w:t xml:space="preserve">23. Furthermore, it follows from the contested legislation that the PHA itself is not subject to any supervision with regard to how and for what purposes it uses the obtained data. It is also unclear how the PHA will protect the data against any misuse or how it will handle the data after they are no longer necessary or after the statutory period expires. Nor does the law precisely define the persons who may access the data and there are no guarantees that the interference with people’s rights will be minimal, as is the case in relation to prosecuting authorities in criminal procedure (§ 63 par. 6 LEC). Unlike the prosecuting authorities, the PHA does not need a prior approval of a court when requesting such personal data and there are no precise requirements as to what the PHA’s request should contain. In addition, the relevant legislation gives no answer to the question whether the telecom provider is obliged to comply with the PHA’s request. </w:t>
      </w:r>
    </w:p>
    <w:p>
      <w:pPr>
        <w:pStyle w:val="Normal"/>
        <w:rPr>
          <w:lang w:val="en-GB"/>
        </w:rPr>
      </w:pPr>
      <w:r>
        <w:rPr>
          <w:lang w:val="en-GB"/>
        </w:rPr>
      </w:r>
    </w:p>
    <w:p>
      <w:pPr>
        <w:pStyle w:val="Texttextrozhodnutia"/>
        <w:ind w:hanging="0"/>
        <w:rPr>
          <w:lang w:val="en-GB"/>
        </w:rPr>
      </w:pPr>
      <w:r>
        <w:rPr>
          <w:lang w:val="en-GB"/>
        </w:rPr>
        <w:t>24. The petitioners opine therefore that the legislation has created a situation in which the PHA’s right to process personal data is not subject in practice to any limitations or review other state authorities. In this regard, this effectively gives the PHA more power than prosecuting authorities have in criminal proceedings.</w:t>
      </w:r>
    </w:p>
    <w:p>
      <w:pPr>
        <w:pStyle w:val="Normal"/>
        <w:rPr>
          <w:lang w:val="en-GB"/>
        </w:rPr>
      </w:pPr>
      <w:r>
        <w:rPr>
          <w:lang w:val="en-GB"/>
        </w:rPr>
      </w:r>
    </w:p>
    <w:p>
      <w:pPr>
        <w:pStyle w:val="Texttextrozhodnutia"/>
        <w:ind w:hanging="0"/>
        <w:rPr>
          <w:lang w:val="en-GB"/>
        </w:rPr>
      </w:pPr>
      <w:r>
        <w:rPr>
          <w:lang w:val="en-GB"/>
        </w:rPr>
        <w:t>25. Due to the claimed faults of the contested legislation, the petitioners requested that the Constitutional Court decide that the contested provisions of the Law on Electronic Communication violate the relevant articles of the Constitution, ChFRF, ECHR, and EU Charter (see paragraph 14 of this ruling).</w:t>
      </w:r>
    </w:p>
    <w:p>
      <w:pPr>
        <w:pStyle w:val="Texttextrozhodnutia"/>
        <w:ind w:hanging="0"/>
        <w:rPr>
          <w:lang w:val="en-GB"/>
        </w:rPr>
      </w:pPr>
      <w:r>
        <w:rPr>
          <w:lang w:val="en-GB"/>
        </w:rPr>
      </w:r>
    </w:p>
    <w:p>
      <w:pPr>
        <w:pStyle w:val="Texttextrozhodnutia"/>
        <w:ind w:hanging="0"/>
        <w:rPr>
          <w:lang w:val="en-GB"/>
        </w:rPr>
      </w:pPr>
      <w:r>
        <w:rPr>
          <w:lang w:val="en-GB"/>
        </w:rPr>
        <w:t xml:space="preserve">26. The petitioners further justify their request to have the contested provisions LEC suspended with the existence of a threat to fundamental human rights and freedoms caused by the entry into force of the provisions in question. The petitioners consider the potential consequences irreparable, since it will be impossible to remedy the interferences with privacy afterwards. </w:t>
      </w:r>
    </w:p>
    <w:p>
      <w:pPr>
        <w:pStyle w:val="TextasI"/>
        <w:jc w:val="both"/>
        <w:rPr>
          <w:lang w:val="en-GB"/>
        </w:rPr>
      </w:pPr>
      <w:r>
        <w:rPr>
          <w:lang w:val="en-GB"/>
        </w:rPr>
      </w:r>
    </w:p>
    <w:p>
      <w:pPr>
        <w:pStyle w:val="TextasI"/>
        <w:rPr>
          <w:lang w:val="en-GB"/>
        </w:rPr>
      </w:pPr>
      <w:r>
        <w:rPr>
          <w:lang w:val="en-GB"/>
        </w:rPr>
        <w:t>II.</w:t>
      </w:r>
    </w:p>
    <w:p>
      <w:pPr>
        <w:pStyle w:val="Normal"/>
        <w:jc w:val="center"/>
        <w:rPr>
          <w:b/>
          <w:b/>
          <w:szCs w:val="26"/>
          <w:lang w:val="en-GB" w:eastAsia="sk-SK"/>
        </w:rPr>
      </w:pPr>
      <w:r>
        <w:rPr>
          <w:b/>
          <w:szCs w:val="26"/>
          <w:lang w:val="en-GB" w:eastAsia="sk-SK"/>
        </w:rPr>
        <w:t>Preliminary deliberations on the motion for commencement of proceedings</w:t>
      </w:r>
    </w:p>
    <w:p>
      <w:pPr>
        <w:pStyle w:val="Normal"/>
        <w:rPr>
          <w:b/>
          <w:b/>
          <w:szCs w:val="26"/>
          <w:lang w:val="en-GB" w:eastAsia="sk-SK"/>
        </w:rPr>
      </w:pPr>
      <w:r>
        <w:rPr>
          <w:b/>
          <w:szCs w:val="26"/>
          <w:lang w:val="en-GB" w:eastAsia="sk-SK"/>
        </w:rPr>
      </w:r>
    </w:p>
    <w:p>
      <w:pPr>
        <w:pStyle w:val="Texttextrozhodnutia"/>
        <w:ind w:hanging="0"/>
        <w:rPr/>
      </w:pPr>
      <w:r>
        <w:rPr>
          <w:lang w:val="en-GB"/>
        </w:rPr>
        <w:t xml:space="preserve">27. The Constitutional Court, in its role as an independent judicial authority entrusted with protecting constitutionality by deciding on the conformity of laws with the Constitution, constitutional laws and treaties consented to by the National Council and ratified in the legally prescribed manner (Art. 124 and Art. 125 par. 1 letter a) of the Constitution), has carried out preliminary deliberations in closed plenary session on the motion for commencement of proceedings, acting pursuant to Art. 131 par. 1 of the Constitution and § 7 par. 1 letter a) and § 56 par. 1 of Law no. 314/2018 on the Constitutional Court of the Slovak Republic, amending and supplementing other laws, as amended by Law no. 419/2019 (hereinafter “Law on the Constitutional Court”). The purpose on the preliminary deliberations is to establish whether and to what extent the motion for commencement of proceedings may be admitted for further proceedings (§ 56 par. 5 of the Law on the Constitutional Court). </w:t>
      </w:r>
    </w:p>
    <w:p>
      <w:pPr>
        <w:pStyle w:val="Normal"/>
        <w:rPr>
          <w:lang w:val="en-GB"/>
        </w:rPr>
      </w:pPr>
      <w:r>
        <w:rPr>
          <w:lang w:val="en-GB"/>
        </w:rPr>
      </w:r>
    </w:p>
    <w:p>
      <w:pPr>
        <w:pStyle w:val="Texttextrozhodnutia"/>
        <w:ind w:hanging="0"/>
        <w:rPr>
          <w:lang w:val="en-GB"/>
        </w:rPr>
      </w:pPr>
      <w:r>
        <w:rPr>
          <w:lang w:val="en-GB"/>
        </w:rPr>
        <w:t>28. To begin with, the Constitutional Court noticed that the motion for commencement of proceedings had several formal shortcomings. One of those were the references to the provisions of now abrogated Law no. 38/1993 on the organisation of the Constitutional Court of the Slovak Republic, proceedings before it and status of its judges, as amended (hereinafter “Law no. 38/1993”). However, this fact does not in itself affect the assessment of whether the motion can be admitted for further proceedings, as the decisive factor is whether the content of the motion itself meets the requirements laid down by the Law on the Constitutional Court. This is because the Constitutional Court assesses each submission by considering its content (§ 39 par. 2 of the Law on the Constitutional Court). The Constitutional Court shall comment on further formal shortcomings below.</w:t>
      </w:r>
    </w:p>
    <w:p>
      <w:pPr>
        <w:pStyle w:val="Normal"/>
        <w:rPr>
          <w:lang w:val="en-GB"/>
        </w:rPr>
      </w:pPr>
      <w:r>
        <w:rPr>
          <w:lang w:val="en-GB"/>
        </w:rPr>
      </w:r>
    </w:p>
    <w:p>
      <w:pPr>
        <w:pStyle w:val="Texttextrozhodnutia"/>
        <w:ind w:hanging="0"/>
        <w:rPr>
          <w:lang w:val="en-GB"/>
        </w:rPr>
      </w:pPr>
      <w:r>
        <w:rPr>
          <w:lang w:val="en-GB"/>
        </w:rPr>
        <w:t>29. The Constitutional Court’s preliminary deliberations led it to establish that the petitioners have the standing to file the motion for commencement of proceedings pursuant to Art. 130 par. 1 letter a) of the Constitution (see also § 74 letter a) of the Law on the Constitutional Court). It follows from the motions’ attachment no. 1 that 34 members of the National Council, having signed the attachment, have filed the motion itself. Therefore, if the text of the motion speaks of 30 deputies, the Constitutional Court considers this merely an error of writing. The condition stipulated in Art. 130 par. 1 of the Constitution that such motion should be filed by at least one fifth of the members of the National Council has clearly been satisfied.</w:t>
      </w:r>
    </w:p>
    <w:p>
      <w:pPr>
        <w:pStyle w:val="Normal"/>
        <w:rPr>
          <w:lang w:val="en-GB"/>
        </w:rPr>
      </w:pPr>
      <w:r>
        <w:rPr>
          <w:lang w:val="en-GB"/>
        </w:rPr>
      </w:r>
    </w:p>
    <w:p>
      <w:pPr>
        <w:pStyle w:val="Texttextrozhodnutia"/>
        <w:ind w:hanging="0"/>
        <w:rPr>
          <w:lang w:val="en-GB"/>
        </w:rPr>
      </w:pPr>
      <w:r>
        <w:rPr>
          <w:lang w:val="en-GB"/>
        </w:rPr>
        <w:t>30. It follows from the text of the motion, whose attachment no. 1 the deputies have signed, that the deputies are represented by an advocate. For that reason, the Constitutional Court considered the fact that the motion itself was signed a sufficiently clear expression of the petitioners’ will to be represented in the proceedings by an advocate. The Constitutional Court mentions this because the empowerment for the advocate to represent the deputies in proceedings before the Constitutional Court was not formally signed by the deputies themselves. This empowerment appeared as attachment no. 2 to the motion and was signed only by the advocate, who referred in it to attachment no. 1, but that expressly concerned only the motion for commencement of proceedings. The Constitutional Court nonetheless accepted the petitioners’ legal representation pursuant to § 35 par. 1 second sentence of the Law on the Constitutional Court and considered also the fact that there is no obligation for members of the National Council to be represented by an advocate. This does not imply that the Constitutional Court will no longer require strict observance of the rules governing legal representation in its proceedings; however, it will always take the specific circumstances of individual cases into consideration.</w:t>
      </w:r>
    </w:p>
    <w:p>
      <w:pPr>
        <w:pStyle w:val="Normal"/>
        <w:rPr>
          <w:lang w:val="en-GB"/>
        </w:rPr>
      </w:pPr>
      <w:r>
        <w:rPr>
          <w:lang w:val="en-GB"/>
        </w:rPr>
      </w:r>
    </w:p>
    <w:p>
      <w:pPr>
        <w:pStyle w:val="Texttextrozhodnutia"/>
        <w:ind w:hanging="0"/>
        <w:rPr>
          <w:lang w:val="en-GB"/>
        </w:rPr>
      </w:pPr>
      <w:r>
        <w:rPr>
          <w:lang w:val="en-GB"/>
        </w:rPr>
        <w:t>31. Regarding the fulfilment of the content requirements of the motion for commencement of proceedings, the petitioners in accordance with § 43 par. 1 and § 76 of the Law on the Constitutional Court correctly identified as the party to the proceedings against which the petition is directed the National Council which adopted the challenged statutory provisions. The motion also identified the Government as an intervening party in the proceedings, which was due to the already mentioned application of the provisions of Law no. 38/1993 by the petitioners. The Constitutional Court notifies the petitioners that it will not continue proceedings with the Government as a collateral party, because the Law on the Constitutional Court makes no mention of any collateral parties in these proceedings. Pursuant to § 86 par. 1 of the Law on the Constitutional Court, however, the Government will have the opportunity to submit its opinion regarding the motion by way of the Ministry of Justice of the Slovak Republic.</w:t>
      </w:r>
    </w:p>
    <w:p>
      <w:pPr>
        <w:pStyle w:val="Normal"/>
        <w:rPr>
          <w:lang w:val="en-GB"/>
        </w:rPr>
      </w:pPr>
      <w:r>
        <w:rPr>
          <w:lang w:val="en-GB"/>
        </w:rPr>
      </w:r>
    </w:p>
    <w:p>
      <w:pPr>
        <w:pStyle w:val="Texttextrozhodnutia"/>
        <w:ind w:hanging="0"/>
        <w:rPr>
          <w:lang w:val="en-GB"/>
        </w:rPr>
      </w:pPr>
      <w:r>
        <w:rPr>
          <w:lang w:val="en-GB"/>
        </w:rPr>
        <w:t>32. It also follows from the motion for commencement of proceedings, as summarised in Part I of this statement of reasons, that all the requirements laid down in § 39 in conjunction with § 75 of the Law on the Constitutional Court have been met. In their motion, the petitioners precisely identify the individual provisions they contest and specify the reasons which led them to doubt the conformity of those provisions with specific articles of the Constitution, the ChFRF, the ECHR and the EU Charter.</w:t>
      </w:r>
    </w:p>
    <w:p>
      <w:pPr>
        <w:pStyle w:val="Normal"/>
        <w:rPr>
          <w:lang w:val="en-GB"/>
        </w:rPr>
      </w:pPr>
      <w:r>
        <w:rPr>
          <w:lang w:val="en-GB"/>
        </w:rPr>
      </w:r>
    </w:p>
    <w:p>
      <w:pPr>
        <w:pStyle w:val="Texttextrozhodnutia"/>
        <w:ind w:hanging="0"/>
        <w:rPr/>
      </w:pPr>
      <w:r>
        <w:rPr>
          <w:lang w:val="en-GB"/>
        </w:rPr>
        <w:t xml:space="preserve">33. The Constitutional Court considers it appropriate to examine on the merits the stated reasons for non-compliance of the contested provisions. In relation to the alleged irregularities in the legislative procedure, it is necessary to establish whether there has been a violation of the provisions governing the fast-tracked legislative procedure, or whether there has been such violation of constitutional principles or rights as could result in non-compliance of the adopted statutory provisions. In relation to the right to privacy and the protection of personal data, the review will have to establish whether the adopted measures pursue a legitimate aim and whether they are necessary, appropriate and proportionate in a democratic society and whether the necessary guarantees regarding the handling of personal data are met. </w:t>
      </w:r>
    </w:p>
    <w:p>
      <w:pPr>
        <w:pStyle w:val="Normal"/>
        <w:rPr>
          <w:lang w:val="en-GB"/>
        </w:rPr>
      </w:pPr>
      <w:r>
        <w:rPr>
          <w:lang w:val="en-GB"/>
        </w:rPr>
      </w:r>
    </w:p>
    <w:p>
      <w:pPr>
        <w:pStyle w:val="Texttextrozhodnutia"/>
        <w:ind w:hanging="0"/>
        <w:rPr/>
      </w:pPr>
      <w:r>
        <w:rPr>
          <w:lang w:val="en-GB"/>
        </w:rPr>
        <w:t xml:space="preserve">34. The Constitutional Court concludes the preliminary deliberations by finding no grounds for rejecting even a part of the motion as inadmissible (§ 56 par. 2 in conjunction with § 55 of the Law on the Constitutional Court). Therefore, the Constitutional Court admits the entire motion for further proceedings pursuant to § 56 par. 5 of the Law on the Constitutional Court (point no. 1 of the operative part of this ruling). </w:t>
      </w:r>
    </w:p>
    <w:p>
      <w:pPr>
        <w:pStyle w:val="Normal"/>
        <w:rPr>
          <w:b/>
          <w:b/>
          <w:lang w:val="en-GB"/>
        </w:rPr>
      </w:pPr>
      <w:r>
        <w:rPr>
          <w:b/>
          <w:lang w:val="en-GB"/>
        </w:rPr>
      </w:r>
    </w:p>
    <w:p>
      <w:pPr>
        <w:pStyle w:val="TextasI"/>
        <w:rPr>
          <w:lang w:val="en-GB"/>
        </w:rPr>
      </w:pPr>
      <w:r>
        <w:rPr>
          <w:lang w:val="en-GB"/>
        </w:rPr>
        <w:t xml:space="preserve">III. </w:t>
      </w:r>
    </w:p>
    <w:p>
      <w:pPr>
        <w:pStyle w:val="Normal"/>
        <w:jc w:val="center"/>
        <w:rPr>
          <w:b/>
          <w:b/>
          <w:szCs w:val="26"/>
          <w:lang w:val="en-GB" w:eastAsia="sk-SK"/>
        </w:rPr>
      </w:pPr>
      <w:r>
        <w:rPr>
          <w:b/>
          <w:szCs w:val="26"/>
          <w:lang w:val="en-GB" w:eastAsia="sk-SK"/>
        </w:rPr>
        <w:t>General comments on the request for suspension of the contested regulations</w:t>
      </w:r>
    </w:p>
    <w:p>
      <w:pPr>
        <w:pStyle w:val="Normal"/>
        <w:rPr>
          <w:b/>
          <w:b/>
          <w:szCs w:val="26"/>
          <w:lang w:val="en-GB" w:eastAsia="sk-SK"/>
        </w:rPr>
      </w:pPr>
      <w:r>
        <w:rPr>
          <w:b/>
          <w:szCs w:val="26"/>
          <w:lang w:val="en-GB" w:eastAsia="sk-SK"/>
        </w:rPr>
      </w:r>
    </w:p>
    <w:p>
      <w:pPr>
        <w:pStyle w:val="Texttextrozhodnutia"/>
        <w:ind w:hanging="0"/>
        <w:rPr/>
      </w:pPr>
      <w:r>
        <w:rPr>
          <w:lang w:val="en-GB" w:eastAsia="sk-SK"/>
        </w:rPr>
        <w:t xml:space="preserve">35. Pursuant to Art. 125 par. 2 of the Constitution, after admitting a motion for commencement of proceedings on the conformity of legal regulations for further proceedings, the Constitutional Court may suspend the contested regulations, their parts or their individual provisions, if their further application may threaten fundamental rights or freedoms or if there is a risk of a significant economic damage or other severe irreparable consequences (see § 78 of the Law on the Constitutional Court). </w:t>
      </w:r>
    </w:p>
    <w:p>
      <w:pPr>
        <w:pStyle w:val="Normal"/>
        <w:rPr>
          <w:szCs w:val="26"/>
          <w:lang w:val="en-GB" w:eastAsia="sk-SK"/>
        </w:rPr>
      </w:pPr>
      <w:r>
        <w:rPr>
          <w:szCs w:val="26"/>
          <w:lang w:val="en-GB" w:eastAsia="sk-SK"/>
        </w:rPr>
      </w:r>
    </w:p>
    <w:p>
      <w:pPr>
        <w:pStyle w:val="Texttextrozhodnutia"/>
        <w:ind w:hanging="0"/>
        <w:rPr>
          <w:lang w:val="en-GB" w:eastAsia="sk-SK"/>
        </w:rPr>
      </w:pPr>
      <w:r>
        <w:rPr>
          <w:lang w:val="en-GB" w:eastAsia="sk-SK"/>
        </w:rPr>
        <w:t xml:space="preserve">36. The Constitutional Court recalls that suspension of a law is a severe interference with the powers of the legislator, which is why the Constitutional Court will do so only in exceptional cases. This may occur if the threat to fundamental rights and freedoms or the risk of significant economic damage or other severe irreparable consequences are sufficiently specified by the petitioners and it clearly follows from the circumstance of the case that the said consequences may be considered proven and the claim justified by the nature of the contested legislation (see, inter alia, ref. </w:t>
      </w:r>
      <w:r>
        <w:rPr>
          <w:lang w:val="en-GB"/>
        </w:rPr>
        <w:t>PL. ÚS 10/2014). The Constitutional Court further observes that the threat or risk should be imminent.</w:t>
      </w:r>
    </w:p>
    <w:p>
      <w:pPr>
        <w:pStyle w:val="Normal"/>
        <w:rPr>
          <w:szCs w:val="26"/>
          <w:lang w:val="en-GB" w:eastAsia="sk-SK"/>
        </w:rPr>
      </w:pPr>
      <w:r>
        <w:rPr>
          <w:szCs w:val="26"/>
          <w:lang w:val="en-GB" w:eastAsia="sk-SK"/>
        </w:rPr>
      </w:r>
    </w:p>
    <w:p>
      <w:pPr>
        <w:pStyle w:val="Texttextrozhodnutia"/>
        <w:ind w:hanging="0"/>
        <w:rPr>
          <w:lang w:val="en-GB" w:eastAsia="sk-SK"/>
        </w:rPr>
      </w:pPr>
      <w:r>
        <w:rPr>
          <w:lang w:val="en-GB" w:eastAsia="sk-SK"/>
        </w:rPr>
        <w:t xml:space="preserve">37. Art. 125 par. 2 of the Constitution makes the Constitutional Court’s power to suspend legal regulations conditional on one of the following three preconditions: threat to fundamental rights and freedoms, risk of significant economic damage or of some other severe and irreparable consequence. It is evident that these three preconditions differ from one another and so the conditions for their applications must be different as well. The threat to fundamental rights and freedoms means that further application of the challenged legal regulation will narrow the protected scope of individual fundamental rights and freedoms or that the exercise of these rights and freedoms will be limited (hampered) by disproportionate conditions or obstacles (see also decisions in cases: PL. ÚS 1/02 – </w:t>
      </w:r>
      <w:r>
        <w:rPr>
          <w:i/>
          <w:lang w:val="en-GB" w:eastAsia="sk-SK"/>
        </w:rPr>
        <w:t>limitation of freedom of speech due to the fact that defamation is a crime</w:t>
      </w:r>
      <w:r>
        <w:rPr>
          <w:lang w:val="en-GB" w:eastAsia="sk-SK"/>
        </w:rPr>
        <w:t xml:space="preserve">, PL. ÚS 29/05 – </w:t>
      </w:r>
      <w:r>
        <w:rPr>
          <w:i/>
          <w:lang w:val="en-GB" w:eastAsia="sk-SK"/>
        </w:rPr>
        <w:t>risk that the pending proceedings might directly interfere with protection of privacy and property</w:t>
      </w:r>
      <w:r>
        <w:rPr>
          <w:lang w:val="en-GB" w:eastAsia="sk-SK"/>
        </w:rPr>
        <w:t xml:space="preserve">). </w:t>
      </w:r>
    </w:p>
    <w:p>
      <w:pPr>
        <w:pStyle w:val="Normal"/>
        <w:rPr>
          <w:szCs w:val="26"/>
          <w:lang w:val="en-GB" w:eastAsia="sk-SK"/>
        </w:rPr>
      </w:pPr>
      <w:r>
        <w:rPr>
          <w:szCs w:val="26"/>
          <w:lang w:val="en-GB" w:eastAsia="sk-SK"/>
        </w:rPr>
      </w:r>
    </w:p>
    <w:p>
      <w:pPr>
        <w:pStyle w:val="Texttextrozhodnutia"/>
        <w:ind w:hanging="0"/>
        <w:rPr/>
      </w:pPr>
      <w:r>
        <w:rPr>
          <w:lang w:val="en-GB" w:eastAsia="sk-SK"/>
        </w:rPr>
        <w:t>38. Significant economic damage should be understood to include mainly a risk of the extinction of or serious damage to the whole or a substantial part of the national economy (see for example ref. PL. ÚS 13/2012</w:t>
      </w:r>
      <w:r>
        <w:rPr>
          <w:i/>
          <w:lang w:val="en-GB" w:eastAsia="sk-SK"/>
        </w:rPr>
        <w:t xml:space="preserve"> – increase in nurses' wages, the consequence of which, according to the analysis of the Ministry of Health of the Slovak Republic, was that health care revenues would cover only approximately 80% of total expenditures, </w:t>
      </w:r>
      <w:r>
        <w:rPr>
          <w:lang w:val="en-GB" w:eastAsia="sk-SK"/>
        </w:rPr>
        <w:t>PL. ÚS 114/2011</w:t>
      </w:r>
      <w:r>
        <w:rPr>
          <w:i/>
          <w:lang w:val="en-GB" w:eastAsia="sk-SK"/>
        </w:rPr>
        <w:t xml:space="preserve"> – introducing an 80 % tax</w:t>
      </w:r>
      <w:r>
        <w:rPr>
          <w:lang w:val="en-GB" w:eastAsia="sk-SK"/>
        </w:rPr>
        <w:t xml:space="preserve">). It may further include a clear liquidating effect on all or at least a significant part of business entities and the threat of a significant burden on public budgets with the risk that certain functions of the state might be jeopardized. </w:t>
      </w:r>
    </w:p>
    <w:p>
      <w:pPr>
        <w:pStyle w:val="Texttextrozhodnutia"/>
        <w:ind w:hanging="0"/>
        <w:rPr>
          <w:lang w:val="en-GB" w:eastAsia="sk-SK"/>
        </w:rPr>
      </w:pPr>
      <w:r>
        <w:rPr>
          <w:lang w:val="en-GB" w:eastAsia="sk-SK"/>
        </w:rPr>
      </w:r>
    </w:p>
    <w:p>
      <w:pPr>
        <w:pStyle w:val="Texttextrozhodnutia"/>
        <w:ind w:hanging="0"/>
        <w:rPr/>
      </w:pPr>
      <w:r>
        <w:rPr>
          <w:lang w:val="en-GB" w:eastAsia="sk-SK"/>
        </w:rPr>
        <w:t>39. Finally, other severe and irreparable consequences include all the other threats of similar urgency and intensity (see PL. ÚS 18/06</w:t>
      </w:r>
      <w:r>
        <w:rPr>
          <w:i/>
          <w:lang w:val="en-GB" w:eastAsia="sk-SK"/>
        </w:rPr>
        <w:t xml:space="preserve"> – irreversible consequence of a provision regulating changes in the boundaries of specific municipalities, </w:t>
      </w:r>
      <w:r>
        <w:rPr>
          <w:lang w:val="en-GB" w:eastAsia="sk-SK"/>
        </w:rPr>
        <w:t>PL. ÚS 95/2011</w:t>
      </w:r>
      <w:r>
        <w:rPr>
          <w:i/>
          <w:lang w:val="en-GB" w:eastAsia="sk-SK"/>
        </w:rPr>
        <w:t xml:space="preserve"> – the risk that elections might be carried out pursuant to unconstitutional legislation, </w:t>
      </w:r>
      <w:r>
        <w:rPr>
          <w:lang w:val="en-GB" w:eastAsia="sk-SK"/>
        </w:rPr>
        <w:t>PL. ÚS 115/2011</w:t>
      </w:r>
      <w:r>
        <w:rPr>
          <w:i/>
          <w:lang w:val="en-GB" w:eastAsia="sk-SK"/>
        </w:rPr>
        <w:t xml:space="preserve"> – the risk of creating an irreversible state of affairs in distraint proceedings due to the application of the contested provision</w:t>
      </w:r>
      <w:r>
        <w:rPr>
          <w:lang w:val="en-GB" w:eastAsia="sk-SK"/>
        </w:rPr>
        <w:t>).</w:t>
      </w:r>
    </w:p>
    <w:p>
      <w:pPr>
        <w:pStyle w:val="Normal"/>
        <w:rPr>
          <w:szCs w:val="26"/>
          <w:lang w:val="en-GB" w:eastAsia="sk-SK"/>
        </w:rPr>
      </w:pPr>
      <w:r>
        <w:rPr>
          <w:szCs w:val="26"/>
          <w:lang w:val="en-GB" w:eastAsia="sk-SK"/>
        </w:rPr>
      </w:r>
    </w:p>
    <w:p>
      <w:pPr>
        <w:pStyle w:val="Texttextrozhodnutia"/>
        <w:ind w:hanging="0"/>
        <w:rPr>
          <w:lang w:val="en-GB" w:eastAsia="sk-SK"/>
        </w:rPr>
      </w:pPr>
      <w:r>
        <w:rPr>
          <w:lang w:val="en-GB" w:eastAsia="sk-SK"/>
        </w:rPr>
        <w:t>40. It is also evident from the above-mentioned categorization of the preconditions for the suspension of contested regulations that the degree to which the specific factual circumstances and consequences of the contested regulation have to be proven and examined is also different. In this context, it is necessary to distinguish primarily between direct and indirect consequences of a legal norm (cf. ruling ref. PL. ÚS 17/2014 - payment for access to the distribution network). Direct consequences lie in the very existence and effects of the contested provisions in their abstract form and in their interconnectedness to other provisions of the legal system. As a rule, direct consequences correspond to threats to fundamental human rights and freedoms, the scope of protection of which is regulated directly in the Constitution. Direct consequences can often be demonstrated by mere comparison of the contested provision, as it is interpreted, with higher-ranking legal rules as those are interpreted.</w:t>
      </w:r>
    </w:p>
    <w:p>
      <w:pPr>
        <w:pStyle w:val="Normal"/>
        <w:rPr>
          <w:szCs w:val="26"/>
          <w:lang w:val="en-GB" w:eastAsia="sk-SK"/>
        </w:rPr>
      </w:pPr>
      <w:r>
        <w:rPr>
          <w:szCs w:val="26"/>
          <w:lang w:val="en-GB" w:eastAsia="sk-SK"/>
        </w:rPr>
      </w:r>
    </w:p>
    <w:p>
      <w:pPr>
        <w:pStyle w:val="Texttextrozhodnutia"/>
        <w:ind w:hanging="0"/>
        <w:rPr/>
      </w:pPr>
      <w:r>
        <w:rPr>
          <w:lang w:val="en-GB" w:eastAsia="sk-SK"/>
        </w:rPr>
        <w:t xml:space="preserve">41. In considering the threat to fundamental rights and freedoms, the Constitutional Court must also take into account the standard of rights (legal status) of individuals before the entry into force of the challenged legislation, the extent to which the new legislation affected that standard, and what is sought by the suspension request and the requested decision on the merits. It must further take into account the reversibility of individuals’ legal status (i.e. whether the changes caused by the new regulation are remediable) and the nature of the fundamental right under threat (c.f. the ruling admitting the motion for further proceedings in case ref. PL. ÚS 24/2019-26). </w:t>
      </w:r>
    </w:p>
    <w:p>
      <w:pPr>
        <w:pStyle w:val="Normal"/>
        <w:rPr>
          <w:szCs w:val="26"/>
          <w:lang w:val="en-GB" w:eastAsia="sk-SK"/>
        </w:rPr>
      </w:pPr>
      <w:r>
        <w:rPr>
          <w:szCs w:val="26"/>
          <w:lang w:val="en-GB" w:eastAsia="sk-SK"/>
        </w:rPr>
      </w:r>
    </w:p>
    <w:p>
      <w:pPr>
        <w:pStyle w:val="Texttextrozhodnutia"/>
        <w:ind w:hanging="0"/>
        <w:rPr>
          <w:lang w:val="en-GB" w:eastAsia="sk-SK"/>
        </w:rPr>
      </w:pPr>
      <w:r>
        <w:rPr>
          <w:lang w:val="en-GB" w:eastAsia="sk-SK"/>
        </w:rPr>
        <w:t xml:space="preserve">42. At the end of this line of the reasoning, the Constitutional Court notes that it understands that the present situation in public healthcare is complex, dramatic and constantly evolving and the associated pressure on the authorities and the expectation that they will act. Therefore, in deciding on the request to suspend the contested provisions LEC, the Constitutional Court carefully considered the need to protect the fundamental rights and freedoms of the persons affected by the contested legislation, but also the need to protect lives and public health. </w:t>
      </w:r>
    </w:p>
    <w:p>
      <w:pPr>
        <w:pStyle w:val="Normal"/>
        <w:rPr>
          <w:szCs w:val="26"/>
          <w:lang w:val="en-GB" w:eastAsia="sk-SK"/>
        </w:rPr>
      </w:pPr>
      <w:r>
        <w:rPr>
          <w:szCs w:val="26"/>
          <w:lang w:val="en-GB" w:eastAsia="sk-SK"/>
        </w:rPr>
      </w:r>
    </w:p>
    <w:p>
      <w:pPr>
        <w:pStyle w:val="Texttextrozhodnutia"/>
        <w:ind w:hanging="0"/>
        <w:rPr/>
      </w:pPr>
      <w:r>
        <w:rPr>
          <w:lang w:val="en-GB" w:eastAsia="sk-SK"/>
        </w:rPr>
        <w:t xml:space="preserve">43. In view of the above facts and the gravity of the situation and in order to carefully consider the request for suspension, the Constitutional Court has requested the opinions of various stakeholders already at this stage of the proceedings and will be referring to them below in other parts of this opinion, especially in those concerning the Law on Electronic Communications.  </w:t>
      </w:r>
    </w:p>
    <w:p>
      <w:pPr>
        <w:pStyle w:val="TextasI"/>
        <w:rPr>
          <w:lang w:val="en-GB" w:eastAsia="sk-SK"/>
        </w:rPr>
      </w:pPr>
      <w:r>
        <w:rPr>
          <w:lang w:val="en-GB" w:eastAsia="sk-SK"/>
        </w:rPr>
      </w:r>
    </w:p>
    <w:p>
      <w:pPr>
        <w:pStyle w:val="TextasI"/>
        <w:rPr>
          <w:lang w:val="en-GB"/>
        </w:rPr>
      </w:pPr>
      <w:r>
        <w:rPr>
          <w:lang w:val="en-GB"/>
        </w:rPr>
        <w:t xml:space="preserve">IV. </w:t>
      </w:r>
    </w:p>
    <w:p>
      <w:pPr>
        <w:pStyle w:val="Normal"/>
        <w:rPr>
          <w:lang w:val="en-GB"/>
        </w:rPr>
      </w:pPr>
      <w:r>
        <w:rPr>
          <w:lang w:val="en-GB"/>
        </w:rPr>
      </w:r>
    </w:p>
    <w:p>
      <w:pPr>
        <w:pStyle w:val="Normal"/>
        <w:jc w:val="center"/>
        <w:rPr>
          <w:b/>
          <w:b/>
          <w:szCs w:val="26"/>
          <w:lang w:val="en-GB" w:eastAsia="sk-SK"/>
        </w:rPr>
      </w:pPr>
      <w:r>
        <w:rPr>
          <w:b/>
          <w:szCs w:val="26"/>
          <w:lang w:val="en-GB" w:eastAsia="sk-SK"/>
        </w:rPr>
        <w:t>On the request for suspension of the contested provisions of the Law on the Judicial Council and the Law on Courts</w:t>
      </w:r>
    </w:p>
    <w:p>
      <w:pPr>
        <w:pStyle w:val="Normal"/>
        <w:jc w:val="center"/>
        <w:rPr>
          <w:b/>
          <w:b/>
          <w:szCs w:val="26"/>
          <w:lang w:val="en-GB" w:eastAsia="sk-SK"/>
        </w:rPr>
      </w:pPr>
      <w:r>
        <w:rPr>
          <w:b/>
          <w:szCs w:val="26"/>
          <w:lang w:val="en-GB" w:eastAsia="sk-SK"/>
        </w:rPr>
      </w:r>
    </w:p>
    <w:p>
      <w:pPr>
        <w:pStyle w:val="Normal"/>
        <w:rPr>
          <w:b/>
          <w:b/>
          <w:szCs w:val="26"/>
          <w:lang w:val="en-GB" w:eastAsia="sk-SK"/>
        </w:rPr>
      </w:pPr>
      <w:r>
        <w:rPr>
          <w:b/>
          <w:szCs w:val="26"/>
          <w:lang w:val="en-GB" w:eastAsia="sk-SK"/>
        </w:rPr>
        <w:t>IV.1 Legal framework</w:t>
      </w:r>
    </w:p>
    <w:p>
      <w:pPr>
        <w:pStyle w:val="Normal"/>
        <w:rPr>
          <w:b/>
          <w:b/>
          <w:szCs w:val="26"/>
          <w:lang w:val="en-GB" w:eastAsia="sk-SK"/>
        </w:rPr>
      </w:pPr>
      <w:r>
        <w:rPr>
          <w:b/>
          <w:szCs w:val="26"/>
          <w:lang w:val="en-GB" w:eastAsia="sk-SK"/>
        </w:rPr>
      </w:r>
    </w:p>
    <w:p>
      <w:pPr>
        <w:pStyle w:val="Texttextrozhodnutia"/>
        <w:ind w:hanging="0"/>
        <w:rPr>
          <w:lang w:val="en-GB"/>
        </w:rPr>
      </w:pPr>
      <w:r>
        <w:rPr>
          <w:lang w:val="en-GB"/>
        </w:rPr>
        <w:t>44. Since the substance of the petitioners’ arguments on the merits in relation to the contested provisions of the Law on the Judicial Council and the Law on Courts concerns the irregularities in the legislative procedure, the request to suspend the legislation in this regard can be understood as meaning that the serious and irreparable consequences lie already in the mere fact that legal provisions adopted in an unconstitutional legislative procedure are to be applied (see paragraph 13 of the present decision). The Constitutional Court remarks that if the reason for the suspension of a legal provision should be the mere fact that the legislative proceedings took place in violation of the Constitution, then the Constitutional Court could make such a decision only in very exceptional cases, i.e. if, for example, the conditions for the adoption of the legal provision in question were prima facie not met (Art. 84 par. 1, Art. 87 par. 1 of the Constitution). The reason for the suspension of the law in such a case would be a serious and irreparable consequence consisting in a fundamental violation of the rule of law by the application of a manifestly unconstitutionally adopted legal provision (Art. 1 par. 1 of the Constitution). However, even according to the petitioners themselves, this was not the case here. The alleged unconstitutionality of the fast-tracked legislative procedure can thus only be assessed after a detailed examination on the merits.</w:t>
      </w:r>
    </w:p>
    <w:p>
      <w:pPr>
        <w:pStyle w:val="Normal"/>
        <w:rPr>
          <w:lang w:val="en-GB"/>
        </w:rPr>
      </w:pPr>
      <w:r>
        <w:rPr>
          <w:lang w:val="en-GB"/>
        </w:rPr>
      </w:r>
    </w:p>
    <w:p>
      <w:pPr>
        <w:pStyle w:val="Texttextrozhodnutia"/>
        <w:ind w:hanging="0"/>
        <w:rPr>
          <w:lang w:val="en-GB"/>
        </w:rPr>
      </w:pPr>
      <w:r>
        <w:rPr>
          <w:lang w:val="en-GB"/>
        </w:rPr>
        <w:t>45. The Constitutional Court thus proceeded in accordance with Art. 125 par. 2 of the Constitution to determine whether the grounds for suspending the challenged legislation may lie solely in its “further application”, however, not really in terms of the regularity of the legislative procedure, but in terms of the content of the legal provisions in question. The Constitutional Court examined pursuant to § 78 LCC of its own motion the effects of the contested legislation not only from the viewpoint of the risk of serious and irreparable consequences, but also of threats to fundamental rights and freedoms or significant economic damage.</w:t>
      </w:r>
    </w:p>
    <w:p>
      <w:pPr>
        <w:pStyle w:val="Normal"/>
        <w:rPr>
          <w:lang w:val="en-GB"/>
        </w:rPr>
      </w:pPr>
      <w:r>
        <w:rPr>
          <w:lang w:val="en-GB"/>
        </w:rPr>
      </w:r>
    </w:p>
    <w:p>
      <w:pPr>
        <w:pStyle w:val="Normal"/>
        <w:rPr>
          <w:b/>
          <w:b/>
          <w:lang w:val="en-GB"/>
        </w:rPr>
      </w:pPr>
      <w:r>
        <w:rPr>
          <w:b/>
          <w:lang w:val="en-GB"/>
        </w:rPr>
        <w:t>IV.2 Concerning the Law on the Judicial Council</w:t>
      </w:r>
    </w:p>
    <w:p>
      <w:pPr>
        <w:pStyle w:val="Texttextrozhodnutia"/>
        <w:ind w:hanging="0"/>
        <w:rPr>
          <w:b/>
          <w:b/>
          <w:lang w:val="en-GB"/>
        </w:rPr>
      </w:pPr>
      <w:r>
        <w:rPr>
          <w:b/>
          <w:lang w:val="en-GB"/>
        </w:rPr>
      </w:r>
    </w:p>
    <w:p>
      <w:pPr>
        <w:pStyle w:val="Texttextrozhodnutia"/>
        <w:ind w:hanging="0"/>
        <w:rPr>
          <w:lang w:val="en-GB"/>
        </w:rPr>
      </w:pPr>
      <w:r>
        <w:rPr>
          <w:lang w:val="en-GB"/>
        </w:rPr>
        <w:t>46. In connection with the possible application of § 4b par. 3 letter a) of the Law on the Judicial Council, which introduced a new reason for removing the President of the Judicial Council – who may be thus removed if “his/her stay in office could seriously jeopardize the credibility or the reputation of the judiciary” – the petitioners allege attempts to recall the current President of the Judicial Council, referring to the Government's intention to speed up the process of exchanging positions of power in the highest body of judicial self-government. The alleged impending removal of the current President of the Judicial Council can thus be according to the petitioners considered a serious and irreparable consequence, but it could also be considered a threat to fundamental rights, namely the right to access to elected and other public offices (Art. 30 par. 4 of the Constitution).</w:t>
      </w:r>
    </w:p>
    <w:p>
      <w:pPr>
        <w:pStyle w:val="Normal"/>
        <w:rPr>
          <w:lang w:val="en-GB"/>
        </w:rPr>
      </w:pPr>
      <w:r>
        <w:rPr>
          <w:lang w:val="en-GB"/>
        </w:rPr>
      </w:r>
    </w:p>
    <w:p>
      <w:pPr>
        <w:pStyle w:val="Texttextrozhodnutia"/>
        <w:ind w:hanging="0"/>
        <w:rPr>
          <w:lang w:val="en-GB"/>
        </w:rPr>
      </w:pPr>
      <w:r>
        <w:rPr>
          <w:lang w:val="en-GB"/>
        </w:rPr>
        <w:t>47. In this context, the Constitutional Court first recalls the existence of constitutional institutional guarantees which prevent the removal of the President of the Judicial Council without (at least partial) agreement between the judiciary and the political powers. The political powers on the one hand and the judiciary on the other each have an equal number of members in the Judicial Council, and a majority of the votes of all its members must be obtained for any decision of the Judicial Council (Art. 141a par. 6 of the Constitution). Thus, neither the judiciary nor the political powers (which include the Government) can unilaterally obtain the removal of the President of the Judicial Council, and it is precisely this fact which fundamentally weakens the proof of the threat alleged by the petitioners.</w:t>
      </w:r>
    </w:p>
    <w:p>
      <w:pPr>
        <w:pStyle w:val="Normal"/>
        <w:rPr>
          <w:lang w:val="en-GB"/>
        </w:rPr>
      </w:pPr>
      <w:r>
        <w:rPr>
          <w:lang w:val="en-GB"/>
        </w:rPr>
      </w:r>
    </w:p>
    <w:p>
      <w:pPr>
        <w:pStyle w:val="Texttextrozhodnutia"/>
        <w:ind w:hanging="0"/>
        <w:rPr>
          <w:lang w:val="en-GB"/>
        </w:rPr>
      </w:pPr>
      <w:r>
        <w:rPr>
          <w:lang w:val="en-GB"/>
        </w:rPr>
        <w:t>48. The Constitutional Court shall now briefly respond to the challenge that the contested legislation is vague and therefore prone to abuse. It must be recalled here that analogous provisions requiring certain credibility standards are already being applied by the Judicial Council in relation to judges (§ 22a par. 1 of Law no. 385/2000 on Judges and Assessors, amending and supplementing other laws, as amended (hereinafter “the Law on Judges and Assessors”)) and that it is a duty of all judges to promote and defend the reputation of the judiciary (§ 30 par. 2 letter a) of the Law on Judges and Assessors). It follows then that the provisions in question may be considered standard. Moreover, in assessing whether a certain provision is overly vague, it must be taken into consideration at whom that provision is aimed. The Constitutional Court has no doubts that the members of the Judicial Council are capable of interpreting those provisions in line with the Constitution. Even if this were not the case and the President of the Judicial Council were removed, she may still contest that decision by filing a constitutional complaint with the Constitutional Court.</w:t>
      </w:r>
    </w:p>
    <w:p>
      <w:pPr>
        <w:pStyle w:val="Normal"/>
        <w:rPr>
          <w:lang w:val="en-GB"/>
        </w:rPr>
      </w:pPr>
      <w:r>
        <w:rPr>
          <w:lang w:val="en-GB"/>
        </w:rPr>
      </w:r>
    </w:p>
    <w:p>
      <w:pPr>
        <w:pStyle w:val="Texttextrozhodnutia"/>
        <w:ind w:hanging="0"/>
        <w:rPr/>
      </w:pPr>
      <w:r>
        <w:rPr>
          <w:lang w:val="en-GB"/>
        </w:rPr>
        <w:t xml:space="preserve">49. The application of </w:t>
      </w:r>
      <w:r>
        <w:rPr>
          <w:lang w:val="en-GB" w:eastAsia="en-US"/>
        </w:rPr>
        <w:t>§ 4b par. 2 of the Law on the Judicial Council where it reads “from the day following the day of delivery” and § 26 par. 2 of the Law on the Judicial Council where it reads “from the day following the day of delivery”, both effective from 27 March 2020, will have to be preceded by the resignation of the President or member of the Judicial Council. However, no such resignation has taken place since the entry into force of the contested legislation and the Constitutional Court has no knowledge that it should occur in foreseeable future. Even if it did occur, it remains unclear what harmful consequence should the termination of office the day after the resignation have. Although the Constitutional Court sees some imbalance between the contested provisions and § 17 par. 1, § 24 par. 2 and § 25 par. 2 of the Law on the Judicial Council, the functioning of the Judicial Council could only be affected under some completely exceptional circumstances</w:t>
      </w:r>
      <w:r>
        <w:rPr>
          <w:lang w:val="en-GB"/>
        </w:rPr>
        <w:t xml:space="preserve">.  </w:t>
      </w:r>
    </w:p>
    <w:p>
      <w:pPr>
        <w:pStyle w:val="Normal"/>
        <w:rPr>
          <w:lang w:val="en-GB"/>
        </w:rPr>
      </w:pPr>
      <w:r>
        <w:rPr>
          <w:lang w:val="en-GB"/>
        </w:rPr>
        <w:t xml:space="preserve"> </w:t>
      </w:r>
    </w:p>
    <w:p>
      <w:pPr>
        <w:pStyle w:val="Texttextrozhodnutia"/>
        <w:ind w:hanging="0"/>
        <w:rPr>
          <w:lang w:val="en-GB"/>
        </w:rPr>
      </w:pPr>
      <w:r>
        <w:rPr>
          <w:lang w:val="en-GB"/>
        </w:rPr>
        <w:t>50. The provision found in § 33 par. 2 of the Law on the Judicial Council could only have been applied if the President of the Judicial Council had resigned in the two months before the entry into force of the amending law. This, however, has not happened and thus it has become meaningless to suspend that provision. Even if it had happened, the termination of office of the President of the Judicial Council from the entry into force of the amending law would not have in itself substantially affected the functioning of the Judicial Council, since this situation is regulated in § 5 of the Law on the Judicial Council.</w:t>
      </w:r>
    </w:p>
    <w:p>
      <w:pPr>
        <w:pStyle w:val="Normal"/>
        <w:rPr>
          <w:lang w:val="en-GB"/>
        </w:rPr>
      </w:pPr>
      <w:r>
        <w:rPr>
          <w:lang w:val="en-GB"/>
        </w:rPr>
      </w:r>
    </w:p>
    <w:p>
      <w:pPr>
        <w:pStyle w:val="Normal"/>
        <w:rPr/>
      </w:pPr>
      <w:r>
        <w:rPr>
          <w:lang w:val="en-GB"/>
        </w:rPr>
        <w:t xml:space="preserve">51. On the other hand, § 33 par. 1 of the Law on the Judicial Council has already been applied in relation to the five members of the Judicial Council who resigned on 23 March 2020. The application of the provision in question resulted in their case in the shortening of the two-month period after which their office was supposed to end on 23 May 2020. This could perhaps be a case of obstructing the functioning of the Judicial Council and of violation of their right to access to elected and other public offices. However, it is necessary to take into account the circumstances of the individual case. The very fact that the now former members of the Judicial Council resigned on their own, which the Constitutional Court respects as their autonomous and free decision (even if made in reaction to the bidding of the Minister of Justice), substantially weakens any consideration of the possibility of fundamental rights violations.  </w:t>
      </w:r>
    </w:p>
    <w:p>
      <w:pPr>
        <w:pStyle w:val="Normal"/>
        <w:ind w:firstLine="708"/>
        <w:rPr>
          <w:lang w:val="en-GB"/>
        </w:rPr>
      </w:pPr>
      <w:r>
        <w:rPr>
          <w:lang w:val="en-GB"/>
        </w:rPr>
      </w:r>
    </w:p>
    <w:p>
      <w:pPr>
        <w:pStyle w:val="Normal"/>
        <w:rPr>
          <w:lang w:val="en-GB"/>
        </w:rPr>
      </w:pPr>
      <w:r>
        <w:rPr>
          <w:lang w:val="en-GB"/>
        </w:rPr>
        <w:t xml:space="preserve">52. In addition, the Constitutional Court has learned from the letters of resignation published on the Judicial Council’s website that two of the former members concerned had excused themselves from participating in future Judicial Council meetings and three of them had mentioned the fact that the Minister of Justice had called on them to abstain from future Judicial Council meetings. Therefore, it cannot be said that suspending the contested provisions would substantially change the situation with the Judicial Council’s functioning. </w:t>
      </w:r>
    </w:p>
    <w:p>
      <w:pPr>
        <w:pStyle w:val="Normal"/>
        <w:ind w:firstLine="708"/>
        <w:rPr>
          <w:lang w:val="en-GB"/>
        </w:rPr>
      </w:pPr>
      <w:r>
        <w:rPr>
          <w:lang w:val="en-GB"/>
        </w:rPr>
      </w:r>
    </w:p>
    <w:p>
      <w:pPr>
        <w:pStyle w:val="Normal"/>
        <w:rPr>
          <w:b/>
          <w:b/>
          <w:lang w:val="en-GB"/>
        </w:rPr>
      </w:pPr>
      <w:r>
        <w:rPr>
          <w:b/>
          <w:lang w:val="en-GB"/>
        </w:rPr>
        <w:t>IV.3 Concerning the Law on Courts</w:t>
      </w:r>
    </w:p>
    <w:p>
      <w:pPr>
        <w:pStyle w:val="Normal"/>
        <w:rPr>
          <w:b/>
          <w:b/>
          <w:lang w:val="en-GB"/>
        </w:rPr>
      </w:pPr>
      <w:r>
        <w:rPr>
          <w:b/>
          <w:lang w:val="en-GB"/>
        </w:rPr>
      </w:r>
    </w:p>
    <w:p>
      <w:pPr>
        <w:pStyle w:val="Texttextrozhodnutia"/>
        <w:ind w:hanging="0"/>
        <w:rPr>
          <w:lang w:val="en-GB"/>
        </w:rPr>
      </w:pPr>
      <w:r>
        <w:rPr>
          <w:lang w:val="en-GB"/>
        </w:rPr>
        <w:t>53. Regarding the application of § 43 par. 3 of the Law on Courts, the Constitutional Court states, similarly to paragraph 48 of this decision, that the provision in question can be considered standard, as similar provisions also apply to the Constitutional Court (§ 4 par. 3 LCC) and the Judicial Council (§ 5 par. 3 of the Law on Judicial Council). The Constitutional Court is of the opinion that no adverse consequences may result from its application.</w:t>
      </w:r>
    </w:p>
    <w:p>
      <w:pPr>
        <w:pStyle w:val="Normal"/>
        <w:rPr>
          <w:lang w:val="en-GB"/>
        </w:rPr>
      </w:pPr>
      <w:r>
        <w:rPr>
          <w:lang w:val="en-GB"/>
        </w:rPr>
      </w:r>
    </w:p>
    <w:p>
      <w:pPr>
        <w:pStyle w:val="Normal"/>
        <w:rPr>
          <w:b/>
          <w:b/>
          <w:szCs w:val="26"/>
          <w:lang w:val="en-GB" w:eastAsia="sk-SK"/>
        </w:rPr>
      </w:pPr>
      <w:r>
        <w:rPr>
          <w:b/>
          <w:lang w:val="en-GB"/>
        </w:rPr>
        <w:t>IV.4 Conclusion regarding the request to suspend the contested provisions of the Law on the Judicial Council and the Law on Courts</w:t>
      </w:r>
    </w:p>
    <w:p>
      <w:pPr>
        <w:pStyle w:val="Normal"/>
        <w:rPr>
          <w:b/>
          <w:b/>
          <w:szCs w:val="26"/>
          <w:lang w:val="en-GB" w:eastAsia="sk-SK"/>
        </w:rPr>
      </w:pPr>
      <w:r>
        <w:rPr>
          <w:b/>
          <w:szCs w:val="26"/>
          <w:lang w:val="en-GB" w:eastAsia="sk-SK"/>
        </w:rPr>
      </w:r>
    </w:p>
    <w:p>
      <w:pPr>
        <w:pStyle w:val="Texttextrozhodnutia"/>
        <w:ind w:hanging="0"/>
        <w:rPr/>
      </w:pPr>
      <w:r>
        <w:rPr>
          <w:lang w:val="en-GB"/>
        </w:rPr>
        <w:t>54. The Constitutional Court concludes based on the preceding arguments that there are no reasons to suspend the contested provisions of the Law on the Judicial Council and the Law on Courts and rejects the motion in this part (point 2 of the present decision’s operative part).</w:t>
      </w:r>
    </w:p>
    <w:p>
      <w:pPr>
        <w:pStyle w:val="Normal"/>
        <w:rPr>
          <w:lang w:val="en-GB"/>
        </w:rPr>
      </w:pPr>
      <w:r>
        <w:rPr>
          <w:lang w:val="en-GB"/>
        </w:rPr>
      </w:r>
    </w:p>
    <w:p>
      <w:pPr>
        <w:pStyle w:val="Texttextrozhodnutia"/>
        <w:ind w:hanging="0"/>
        <w:rPr>
          <w:lang w:val="en-GB"/>
        </w:rPr>
      </w:pPr>
      <w:r>
        <w:rPr>
          <w:lang w:val="en-GB"/>
        </w:rPr>
        <w:t>55. The Constitutional Court concludes this part of the statement of reasons by briefly mentioning that in relation to the request for suspension of the contested provisions of the Law on the Judicial Council and the Law on Courts, the argumentation used by the Government and the National Council in their respective statements was based on the same premises as that of the Constitutional Court. In the interests of keeping the statement of reasons short, therefore, the Constitutional Court did not deem it necessary to reproduce the content of those statements in detail.</w:t>
      </w:r>
    </w:p>
    <w:p>
      <w:pPr>
        <w:pStyle w:val="Normal"/>
        <w:rPr>
          <w:lang w:val="en-GB"/>
        </w:rPr>
      </w:pPr>
      <w:r>
        <w:rPr>
          <w:lang w:val="en-GB"/>
        </w:rPr>
      </w:r>
    </w:p>
    <w:p>
      <w:pPr>
        <w:pStyle w:val="TextasI"/>
        <w:rPr>
          <w:lang w:val="en-GB"/>
        </w:rPr>
      </w:pPr>
      <w:r>
        <w:rPr>
          <w:lang w:val="en-GB"/>
        </w:rPr>
        <w:t>V.</w:t>
      </w:r>
    </w:p>
    <w:p>
      <w:pPr>
        <w:pStyle w:val="Normal"/>
        <w:rPr>
          <w:lang w:val="en-GB"/>
        </w:rPr>
      </w:pPr>
      <w:r>
        <w:rPr>
          <w:lang w:val="en-GB"/>
        </w:rPr>
      </w:r>
    </w:p>
    <w:p>
      <w:pPr>
        <w:pStyle w:val="Normal"/>
        <w:jc w:val="center"/>
        <w:rPr>
          <w:lang w:val="en-GB"/>
        </w:rPr>
      </w:pPr>
      <w:r>
        <w:rPr>
          <w:b/>
          <w:lang w:val="en-GB"/>
        </w:rPr>
        <w:t>As regards the request for suspension of the contested provisions LEC</w:t>
      </w:r>
    </w:p>
    <w:p>
      <w:pPr>
        <w:pStyle w:val="Normal"/>
        <w:rPr>
          <w:szCs w:val="26"/>
          <w:lang w:val="en-GB"/>
        </w:rPr>
      </w:pPr>
      <w:r>
        <w:rPr>
          <w:szCs w:val="26"/>
          <w:lang w:val="en-GB"/>
        </w:rPr>
      </w:r>
    </w:p>
    <w:p>
      <w:pPr>
        <w:pStyle w:val="Normal"/>
        <w:rPr>
          <w:b/>
          <w:b/>
          <w:lang w:val="en-GB"/>
        </w:rPr>
      </w:pPr>
      <w:r>
        <w:rPr>
          <w:b/>
          <w:lang w:val="en-GB"/>
        </w:rPr>
        <w:t>V.1 Statements by public authorities and other stakeholders</w:t>
      </w:r>
    </w:p>
    <w:p>
      <w:pPr>
        <w:pStyle w:val="Normal"/>
        <w:rPr>
          <w:b/>
          <w:b/>
          <w:szCs w:val="26"/>
          <w:lang w:val="en-GB"/>
        </w:rPr>
      </w:pPr>
      <w:r>
        <w:rPr>
          <w:b/>
          <w:szCs w:val="26"/>
          <w:lang w:val="en-GB"/>
        </w:rPr>
      </w:r>
    </w:p>
    <w:p>
      <w:pPr>
        <w:pStyle w:val="Texttextrozhodnutia"/>
        <w:ind w:hanging="0"/>
        <w:rPr>
          <w:lang w:val="en-GB"/>
        </w:rPr>
      </w:pPr>
      <w:r>
        <w:rPr>
          <w:lang w:val="en-GB"/>
        </w:rPr>
        <w:t>56. At the request of the Constitutional Court, the Government (by way of the Ministry of Justice), the National Council, the PHA, the Office for Personal Data Protection of the Slovak Republic (hereinafter “Data Protection Authority” or “DPA”), and four telecom providers have submitted their statements with regard to the request for suspension of the contested provisions.</w:t>
      </w:r>
    </w:p>
    <w:p>
      <w:pPr>
        <w:pStyle w:val="Normal"/>
        <w:rPr>
          <w:szCs w:val="26"/>
          <w:lang w:val="en-GB"/>
        </w:rPr>
      </w:pPr>
      <w:r>
        <w:rPr>
          <w:szCs w:val="26"/>
          <w:lang w:val="en-GB"/>
        </w:rPr>
      </w:r>
    </w:p>
    <w:p>
      <w:pPr>
        <w:pStyle w:val="Texttextrozhodnutia"/>
        <w:ind w:hanging="0"/>
        <w:rPr>
          <w:lang w:val="en-GB"/>
        </w:rPr>
      </w:pPr>
      <w:r>
        <w:rPr>
          <w:lang w:val="en-GB"/>
        </w:rPr>
        <w:t>57. The Government proposes to reject the request for suspension of the contested provisions, arguing that the planned application of the measures is in line with the Constitution. They explain the technical solution for Covid-19 tracking (solution A) which is being prepared based on those provisions (see paragraph 73 of this opinion). They emphasize that the use of data on telecommunications traffic will be in practice conditional on the consent of the person concerned, and therefore, from the Government’s point of view, there is no blanket collection of location data of all persons owning a mobile telephone.</w:t>
      </w:r>
    </w:p>
    <w:p>
      <w:pPr>
        <w:pStyle w:val="Texttextrozhodnutia"/>
        <w:rPr>
          <w:lang w:val="en-GB"/>
        </w:rPr>
      </w:pPr>
      <w:r>
        <w:rPr>
          <w:lang w:val="en-GB"/>
        </w:rPr>
      </w:r>
    </w:p>
    <w:p>
      <w:pPr>
        <w:pStyle w:val="Texttextrozhodnutia"/>
        <w:ind w:hanging="0"/>
        <w:rPr>
          <w:lang w:val="en-GB"/>
        </w:rPr>
      </w:pPr>
      <w:r>
        <w:rPr>
          <w:lang w:val="en-GB"/>
        </w:rPr>
        <w:t>58. The National Council also proposes to reject the request for suspension. They argue that the contested legislation is proportionate to the circumstances. They stress that mere absence of the proportionality test in the explanatory memorandum cannot be grounds for suspending specific provisions. They are also convinced that any lack of guarantees in the law may be sufficiently remedied by including them in an infra-statutory regulation.</w:t>
      </w:r>
    </w:p>
    <w:p>
      <w:pPr>
        <w:pStyle w:val="Normal"/>
        <w:rPr>
          <w:szCs w:val="26"/>
          <w:lang w:val="en-GB"/>
        </w:rPr>
      </w:pPr>
      <w:r>
        <w:rPr>
          <w:szCs w:val="26"/>
          <w:lang w:val="en-GB"/>
        </w:rPr>
      </w:r>
    </w:p>
    <w:p>
      <w:pPr>
        <w:pStyle w:val="Texttextrozhodnutia"/>
        <w:rPr>
          <w:lang w:val="en-GB"/>
        </w:rPr>
      </w:pPr>
      <w:r>
        <w:rPr>
          <w:lang w:val="en-GB"/>
        </w:rPr>
        <w:t>59. The Public Health Authority explains the epidemiological context and refers to technical solutions completely different from those referred to by the Government. While the Government describes solutions by way of Covid-19 tracking (solution A), the PHA describes a mobile phone application under development (solution B) and collective data requests (solution C) (see paragraph 73 of this opinion). The PHA describes measures adopted for the purposes of data protection by the National Centre for Health Information, which will have, in the process of application, the status of a processor within the meaning of data protection law. However, the PHA does not explain in any more detail the measures it has adopted as controller within the meaning of Regulation (EU) 2016/679 of the European Parliament and Council of 27 April 2016 on the protection of natural persons with regard to the processing of personal data and on the free movement of such data, and repealing Directive 95/46/EC (General Data Protection Regulation) (hereinafter “GDPR”).</w:t>
      </w:r>
    </w:p>
    <w:p>
      <w:pPr>
        <w:pStyle w:val="Normal"/>
        <w:rPr>
          <w:szCs w:val="26"/>
          <w:lang w:val="en-GB"/>
        </w:rPr>
      </w:pPr>
      <w:r>
        <w:rPr>
          <w:szCs w:val="26"/>
          <w:lang w:val="en-GB"/>
        </w:rPr>
      </w:r>
    </w:p>
    <w:p>
      <w:pPr>
        <w:pStyle w:val="Texttextrozhodnutia"/>
        <w:ind w:hanging="0"/>
        <w:rPr>
          <w:lang w:val="en-GB"/>
        </w:rPr>
      </w:pPr>
      <w:r>
        <w:rPr>
          <w:lang w:val="en-GB"/>
        </w:rPr>
        <w:t>60. The Data Protection Authority argues that the contested law lacks both substantive and procedural conditions governing the access of national authorities to retained data. In particular, it stresses that the law does not regulate any form of independent supervision or the deletion of the data. It argues that the law fails to satisfy the requirements under Art. 15 of Directive 2002/58/EC of the European Parliament and of the Council of 12 July 2002 concerning the processing of personal data and the protection of privacy in the electronic communications sector (Directive on privacy and electronic communications) (hereinafter “ePrivacy Directive”), because it does not at all specify any of the aforementioned aims and does not specify why the processing is in line with the principles of necessity, appropriateness and proportionality”. It further states that the manner in which the supervision is regulated increases the likelihood of a jurisdiction dispute with the Regulatory Authority for Electronic Communications and Postal Services (hereinafter “the Regulatory Authority”). Finally, it calls attention to the fact that the access to data is not excluded from the regime of free access to information.</w:t>
      </w:r>
    </w:p>
    <w:p>
      <w:pPr>
        <w:pStyle w:val="Normal"/>
        <w:rPr>
          <w:szCs w:val="26"/>
          <w:lang w:val="en-GB"/>
        </w:rPr>
      </w:pPr>
      <w:r>
        <w:rPr>
          <w:szCs w:val="26"/>
          <w:lang w:val="en-GB"/>
        </w:rPr>
      </w:r>
    </w:p>
    <w:p>
      <w:pPr>
        <w:pStyle w:val="Texttextrozhodnutia"/>
        <w:ind w:hanging="0"/>
        <w:rPr>
          <w:lang w:val="en-GB"/>
        </w:rPr>
      </w:pPr>
      <w:r>
        <w:rPr>
          <w:lang w:val="en-GB"/>
        </w:rPr>
        <w:t>61. Four telecom providers have also sent in their statements. All these companies refused to provide the Constitutional Court with information on the application of the provisions in question with reference to telecommunications secrecy. They all agreed that the data retained under § 63 par. 18 letter b) are identical to those retained under § 63 par. 18 letter c) LEC. They explained the types of data collected and the internal organisational measures they have adopted for data protection purposes.</w:t>
      </w:r>
    </w:p>
    <w:p>
      <w:pPr>
        <w:pStyle w:val="Texttextrozhodnutia"/>
        <w:rPr>
          <w:lang w:val="en-GB"/>
        </w:rPr>
      </w:pPr>
      <w:r>
        <w:rPr>
          <w:lang w:val="en-GB"/>
        </w:rPr>
      </w:r>
    </w:p>
    <w:p>
      <w:pPr>
        <w:pStyle w:val="Texttextrozhodnutia"/>
        <w:ind w:hanging="0"/>
        <w:rPr>
          <w:lang w:val="en-GB"/>
        </w:rPr>
      </w:pPr>
      <w:r>
        <w:rPr>
          <w:lang w:val="en-GB"/>
        </w:rPr>
        <w:t>62. The Regulatory Authority states it has supervisory powers over the application of the contested legislation only in relation to the telecom providers, not the Public Health Authority. This supervision may be carried out in practice by adopting measures to remedy deficiencies in the procedure, but the legislation in force does not allow any identified deficiencies in the procedure to be sanctioned as an administrative offence. The Regulatory Office also states that, to its best knowledge, only one request for data disclosure has so far been delivered to telecom providers under the contested legislation, but it does not have more information on this request.</w:t>
      </w:r>
    </w:p>
    <w:p>
      <w:pPr>
        <w:pStyle w:val="Normal"/>
        <w:rPr>
          <w:b/>
          <w:b/>
          <w:i/>
          <w:i/>
          <w:szCs w:val="26"/>
          <w:lang w:val="en-GB"/>
        </w:rPr>
      </w:pPr>
      <w:r>
        <w:rPr>
          <w:b/>
          <w:i/>
          <w:szCs w:val="26"/>
          <w:lang w:val="en-GB"/>
        </w:rPr>
      </w:r>
    </w:p>
    <w:p>
      <w:pPr>
        <w:pStyle w:val="Normal"/>
        <w:rPr>
          <w:b/>
          <w:b/>
          <w:szCs w:val="26"/>
          <w:lang w:val="en-GB"/>
        </w:rPr>
      </w:pPr>
      <w:r>
        <w:rPr>
          <w:b/>
          <w:lang w:val="en-GB"/>
        </w:rPr>
        <w:t xml:space="preserve">V.2 </w:t>
      </w:r>
      <w:r>
        <w:rPr>
          <w:b/>
          <w:szCs w:val="26"/>
          <w:lang w:val="en-GB"/>
        </w:rPr>
        <w:t>Contested provisions</w:t>
      </w:r>
    </w:p>
    <w:p>
      <w:pPr>
        <w:pStyle w:val="Normal"/>
        <w:rPr>
          <w:b/>
          <w:b/>
          <w:szCs w:val="26"/>
          <w:lang w:val="en-GB"/>
        </w:rPr>
      </w:pPr>
      <w:r>
        <w:rPr>
          <w:b/>
          <w:szCs w:val="26"/>
          <w:lang w:val="en-GB"/>
        </w:rPr>
      </w:r>
    </w:p>
    <w:p>
      <w:pPr>
        <w:pStyle w:val="Texttextrozhodnutia"/>
        <w:ind w:hanging="0"/>
        <w:rPr/>
      </w:pPr>
      <w:r>
        <w:rPr>
          <w:lang w:val="en-GB"/>
        </w:rPr>
        <w:t xml:space="preserve">63. Although the Government denies in its statement that the data processing is blanket, it is evident from the planned use of the data that </w:t>
      </w:r>
      <w:r>
        <w:rPr>
          <w:i/>
          <w:lang w:val="en-GB"/>
        </w:rPr>
        <w:t>as regards the telecom providers</w:t>
      </w:r>
      <w:r>
        <w:rPr>
          <w:lang w:val="en-GB"/>
        </w:rPr>
        <w:t xml:space="preserve">, the data collection they carry out must be done indiscriminately, and it is only their disclosure to the state authorities which is done in a differentiated way. Otherwise, it would be impossible to look into the past. Only a few days later does the state request access to the data of a person whose movement had been intercepted by telecom providers before the request was submitted. Therefore, although </w:t>
      </w:r>
      <w:r>
        <w:rPr>
          <w:i/>
          <w:lang w:val="en-GB"/>
        </w:rPr>
        <w:t>access</w:t>
      </w:r>
      <w:r>
        <w:rPr>
          <w:lang w:val="en-GB"/>
        </w:rPr>
        <w:t xml:space="preserve"> to data is not blanket, as it always applies to a specific person or group of persons, </w:t>
      </w:r>
      <w:r>
        <w:rPr>
          <w:i/>
          <w:lang w:val="en-GB"/>
        </w:rPr>
        <w:t>collection</w:t>
      </w:r>
      <w:r>
        <w:rPr>
          <w:lang w:val="en-GB"/>
        </w:rPr>
        <w:t xml:space="preserve"> on the part of telecom providers remains blanket. The Constitutional Court notes that it is not clear from § 63 par. 18 LEC or from the presented solutions to this provision, that it should be otherwise. The Constitutional Court finds, therefore, that the challenged legislation introduces the obligation of blanket preventive collection of data on the population (users) by telecom providers. It is only the subsequent disclosure of the data to the state which only applies to particular cases (§ 63 par. 19 LEC).</w:t>
      </w:r>
    </w:p>
    <w:p>
      <w:pPr>
        <w:pStyle w:val="Texttextrozhodnutia"/>
        <w:rPr>
          <w:lang w:val="en-GB"/>
        </w:rPr>
      </w:pPr>
      <w:r>
        <w:rPr>
          <w:lang w:val="en-GB"/>
        </w:rPr>
      </w:r>
    </w:p>
    <w:p>
      <w:pPr>
        <w:pStyle w:val="Texttextrozhodnutia"/>
        <w:ind w:hanging="0"/>
        <w:rPr>
          <w:lang w:val="en-GB"/>
        </w:rPr>
      </w:pPr>
      <w:r>
        <w:rPr>
          <w:lang w:val="en-GB"/>
        </w:rPr>
        <w:t>64. The personal data of the whole population are therefore collected. The collected data include identification data (telephone number, name, surname, academic title, and permanent residence or registered address of an individual entrepreneur - § 63 par. 1 letter b) LEC) and location data (data on geographical location and time - § 63 par. 1 letter d) and § 63 par. 18 first sentence LEC). If the device is owned by a legal entity, the collected data include the business name and registered address in addition to the telephone number. If a telephone registered abroad is used, the collected data include data on the time, country and telecom provider where the telecommunications device is registered. If a telephone registered in Slovakia is used, the location is determined by the relevant BTS (Base transceiver station) and its coverage (location thus determined is only approximate).</w:t>
      </w:r>
    </w:p>
    <w:p>
      <w:pPr>
        <w:pStyle w:val="Texttextrozhodnutia"/>
        <w:rPr>
          <w:lang w:val="en-GB"/>
        </w:rPr>
      </w:pPr>
      <w:r>
        <w:rPr>
          <w:lang w:val="en-GB"/>
        </w:rPr>
      </w:r>
    </w:p>
    <w:p>
      <w:pPr>
        <w:pStyle w:val="Texttextrozhodnutia"/>
        <w:ind w:hanging="0"/>
        <w:rPr>
          <w:lang w:val="en-GB"/>
        </w:rPr>
      </w:pPr>
      <w:r>
        <w:rPr>
          <w:lang w:val="en-GB"/>
        </w:rPr>
        <w:t>65. These location and identification data are collected for the purposes of the three situations specified in § 63 par. 18 LEC, namely: a) in an anonymised form for statistical purposes necessary for the prevention, prevention and modelling of the development of threats to life and health, b) for the purposes of identifying the recipients of messages whom it is necessary to notify of specific measures of the Public Health Office adopted in the interest of protection of life and health, and c) to the extent necessary to identify users in order to protect life and health. The petitioners only challenge the collection and processing of data for the second and third situations.</w:t>
      </w:r>
    </w:p>
    <w:p>
      <w:pPr>
        <w:pStyle w:val="Texttextrozhodnutia"/>
        <w:rPr>
          <w:lang w:val="en-GB"/>
        </w:rPr>
      </w:pPr>
      <w:r>
        <w:rPr>
          <w:lang w:val="en-GB"/>
        </w:rPr>
      </w:r>
    </w:p>
    <w:p>
      <w:pPr>
        <w:pStyle w:val="Texttextrozhodnutia"/>
        <w:ind w:hanging="0"/>
        <w:rPr>
          <w:lang w:val="en-GB"/>
        </w:rPr>
      </w:pPr>
      <w:r>
        <w:rPr>
          <w:lang w:val="en-GB"/>
        </w:rPr>
        <w:t>66. The collection of data by telecommunications providers is limited in time by the duration of an extraordinary situation or state of emergency in healthcare in connection with “a pandemic or the spread of a dangerous contagious human disease”. While the state of emergency comprises a special regime for limiting fundamental rights and freedoms (Art. 5 par. 3 of Constitutional Law no. 227/2002 on the State Security During a War, State of War, State of Alarm and State of Emergency, as amended, hereinafter “Constitutional Law no. 227/2002”), it must be borne in mind that the contested legislation is outside the scope of this special regime. In addition, Constitutional Law no. 227/2002 does not contain any special regime for restricting the right to the protection of personal data and to the privacy of electronic communication. Therefore, the law under review, although working with reference to this special regime, is outside its scope. However, the reference to the existence of an extraordinary situation and a state of emergency articulates a clear and overriding public interest, which is important in assessing the constitutionality of the provisions in question. At the same time, it provides a certain time limit for the interferences with the relevant rights.</w:t>
      </w:r>
    </w:p>
    <w:p>
      <w:pPr>
        <w:pStyle w:val="Texttextrozhodnutia"/>
        <w:rPr>
          <w:lang w:val="en-GB"/>
        </w:rPr>
      </w:pPr>
      <w:r>
        <w:rPr>
          <w:lang w:val="en-GB"/>
        </w:rPr>
      </w:r>
    </w:p>
    <w:p>
      <w:pPr>
        <w:pStyle w:val="Texttextrozhodnutia"/>
        <w:ind w:hanging="0"/>
        <w:rPr>
          <w:lang w:val="en-GB"/>
        </w:rPr>
      </w:pPr>
      <w:r>
        <w:rPr>
          <w:lang w:val="en-GB"/>
        </w:rPr>
        <w:t>67. The collected data are then disclosed to the state upon individual requests pursuant to § 63 par. 19 of the Act on Electronic Communications. The entity authorised to obtain the data from telecom providers for the state is the Public Health Authority. From the procedural point of view, § 63 par. 19 LEC only requires the PHA to send a written substantiated request to the telecom provider in which it shall identify individual persons or at least specify a key (e.g. persons having crossed the border with a specific state in the last 14 days) for identifying such persons. The telecom providers then have to provide the PHA with the data. The PHA is subsequently authorised under § 63 par. 20 LEC to collect, process and retain all the data during the extraordinary situation or state of emergency in healthcare, but no longer than until 31 December 2020. In contrast to the obligation of data collection by telecomm providers, the authorisation of the state to access those data will expire at the end of 2020.</w:t>
      </w:r>
    </w:p>
    <w:p>
      <w:pPr>
        <w:pStyle w:val="Texttextrozhodnutia"/>
        <w:rPr>
          <w:lang w:val="en-GB"/>
        </w:rPr>
      </w:pPr>
      <w:r>
        <w:rPr>
          <w:lang w:val="en-GB"/>
        </w:rPr>
      </w:r>
    </w:p>
    <w:p>
      <w:pPr>
        <w:pStyle w:val="Texttextrozhodnutia"/>
        <w:ind w:hanging="0"/>
        <w:rPr>
          <w:lang w:val="en-GB"/>
        </w:rPr>
      </w:pPr>
      <w:r>
        <w:rPr>
          <w:lang w:val="en-GB"/>
        </w:rPr>
        <w:t xml:space="preserve">68. It is clear from the statements of the Government and the Public Health Authority that the contested provisions have so far been applied in practice only once. The PHA referred to one particular instance from 15 April 2020, when data from telecom providers had been used. Both these state authorities mainly described </w:t>
      </w:r>
      <w:r>
        <w:rPr>
          <w:i/>
          <w:lang w:val="en-GB"/>
        </w:rPr>
        <w:t>their plans for the future</w:t>
      </w:r>
      <w:r>
        <w:rPr>
          <w:lang w:val="en-GB"/>
        </w:rPr>
        <w:t>. The proposed solutions are to be part of a comprehensive strategy using information technologies in fighting the pandemic.</w:t>
      </w:r>
    </w:p>
    <w:p>
      <w:pPr>
        <w:pStyle w:val="Texttextrozhodnutia"/>
        <w:rPr>
          <w:lang w:val="en-GB"/>
        </w:rPr>
      </w:pPr>
      <w:r>
        <w:rPr>
          <w:lang w:val="en-GB"/>
        </w:rPr>
      </w:r>
    </w:p>
    <w:p>
      <w:pPr>
        <w:pStyle w:val="Normal"/>
        <w:rPr>
          <w:b/>
          <w:b/>
          <w:szCs w:val="26"/>
          <w:lang w:val="en-GB"/>
        </w:rPr>
      </w:pPr>
      <w:r>
        <w:rPr>
          <w:b/>
          <w:lang w:val="en-GB"/>
        </w:rPr>
        <w:t>V.3 Legal framework</w:t>
      </w:r>
    </w:p>
    <w:p>
      <w:pPr>
        <w:pStyle w:val="Normal"/>
        <w:rPr>
          <w:b/>
          <w:b/>
          <w:szCs w:val="26"/>
          <w:lang w:val="en-GB"/>
        </w:rPr>
      </w:pPr>
      <w:r>
        <w:rPr>
          <w:b/>
          <w:szCs w:val="26"/>
          <w:lang w:val="en-GB"/>
        </w:rPr>
      </w:r>
    </w:p>
    <w:p>
      <w:pPr>
        <w:pStyle w:val="Texttextrozhodnutia"/>
        <w:ind w:hanging="0"/>
        <w:rPr/>
      </w:pPr>
      <w:r>
        <w:rPr>
          <w:lang w:val="en-GB"/>
        </w:rPr>
        <w:t>69. The Constitutional Court has ruled on the issue of privacy and personal data protection on several occasions in the past. The purpose of the constitutionally recognized right to privacy is to prevent the public authorities from interfering in the individuals’ conduct beyond what is necessary and from disproportionately controlling their private life (PL. ÚS 43/95, p. 26). Its essence lies in the individuals’ freedom to live as they wish, without undue constraints, orders or prohibitions imposed by public authorities (II. ÚS 19/97, p. 17). Broadly speaking, the right to privacy protects the individuals against inappropriate state dirigisme. In this sense, it is closely linked to the right to human dignity (Art. 19 par. 1 of the Constitution) and to the liberty of action (Art. 2 par. 3 of the Constitution). It follows from the case law that while the constitutional protection of privacy is linked under Art. 16 par. 1 of the Constitution with the inviolability of the person, their corporal integrity and the related substantive values, the protection of nonmaterial values of a private nature is ensured pursuant to Art. 19 par. 2 of the Constitution (e.g. III. ÚS 88/01, p. 17). Article 22 of the Constitution provides special protection for the secrecy of transmitted messages. Art. 19 par. 3 and Art. 22 par. 1 of the Constitution then protect against collection and misuse of personal data, entrenching the individuals’ right to informational self-determination (PL. ÚS 10/2014, paragraph 133). The purpose of the right to informational self-determination is to ensure the free development of the personality in the context of modern society, for which simple collection and automated processing of information about individuals are typical. Uncontrolled processing of personal data would jeopardize not only people’s freedom of action, as they would never feel completely free, but ultimately also the democratic establishment itself, since only truly free individuals may guarantee it (c.f. Federal Constitutional Court of Germany, Volkszählungsurteil, 1 BvR 209, 269, 362, 420, 440, 484/83).</w:t>
      </w:r>
    </w:p>
    <w:p>
      <w:pPr>
        <w:pStyle w:val="Texttextrozhodnutia"/>
        <w:ind w:hanging="0"/>
        <w:rPr>
          <w:lang w:val="en-GB"/>
        </w:rPr>
      </w:pPr>
      <w:r>
        <w:rPr>
          <w:lang w:val="en-GB"/>
        </w:rPr>
      </w:r>
    </w:p>
    <w:p>
      <w:pPr>
        <w:pStyle w:val="Texttextrozhodnutia"/>
        <w:ind w:hanging="0"/>
        <w:rPr/>
      </w:pPr>
      <w:r>
        <w:rPr>
          <w:lang w:val="en-GB"/>
        </w:rPr>
        <w:t>70. Blanket collection and subsequent individualized disclosure of identification and location data constitute a restriction on the right to protection of privacy and personal data. Interference with these rights may be justified by the public interest in protecting life and health of the population in the event of a pandemic. The right to protection of privacy is not absolute (C-92/09, Volker und Markus Schecke and Eifert, ECLI:EU:C:2010:662, paragraph 48) and may, therefore, be restricted in a manner proportionate to the circumstances (PL. ÚS 10/2014, paragraph 95). However, any restriction must be sufficiently specific, proportionate to the circumstances of the interference and provide strong safeguards against abuse (PL. ÚS 10/2014, paragraphs 95, 102 and 133).</w:t>
      </w:r>
    </w:p>
    <w:p>
      <w:pPr>
        <w:pStyle w:val="Texttextrozhodnutia"/>
        <w:ind w:hanging="0"/>
        <w:rPr>
          <w:szCs w:val="26"/>
          <w:lang w:val="en-GB"/>
        </w:rPr>
      </w:pPr>
      <w:r>
        <w:rPr>
          <w:szCs w:val="26"/>
          <w:lang w:val="en-GB"/>
        </w:rPr>
      </w:r>
    </w:p>
    <w:p>
      <w:pPr>
        <w:pStyle w:val="Texttextrozhodnutia"/>
        <w:ind w:hanging="0"/>
        <w:rPr/>
      </w:pPr>
      <w:r>
        <w:rPr>
          <w:lang w:val="en-GB"/>
        </w:rPr>
        <w:t xml:space="preserve">71. In view of the preliminary stage of the examination of the case, the need for an immediate decision, as well as the wider social circumstances, the Constitutional Court examined those aspects of the legal regulation which are most capable of causing irreparable damage (see paragraph 40 and 41 of this opinion). The Constitutional Court is aware that the ongoing pandemic requires the deployment of rapid and innovative solutions to protect the lives and health of the population. At the same time, however, it must ensure that the fast pace at which changes occur during this period does not result in an unintended erosion of the rule of law. For these reasons, the Constitutional Court had this objective in mind when carrying out its review. It is clear from the contested provisions that they pursue an important public interest. It is also clear from the academic literature and the experience of other countries that the deployment of modern technology is a very important tool to help reduce the reproductive power of the virus (see Luca Ferreti et al., Quantifying SARS-CoV-2 transmission suggests epidemic control with digital contact tracing, </w:t>
      </w:r>
      <w:r>
        <w:rPr>
          <w:i/>
          <w:lang w:val="en-GB"/>
        </w:rPr>
        <w:t xml:space="preserve">Science </w:t>
      </w:r>
      <w:r>
        <w:rPr>
          <w:lang w:val="en-GB"/>
        </w:rPr>
        <w:t xml:space="preserve">10.1126/science.abb6936 (2020)). Therefore, the Constitutional Court refrains for the time being from examining in depth the proportionality of the contested legislation, but restricts its examination to the </w:t>
      </w:r>
      <w:r>
        <w:rPr>
          <w:i/>
          <w:lang w:val="en-GB"/>
        </w:rPr>
        <w:t>legal guarantees</w:t>
      </w:r>
      <w:r>
        <w:rPr>
          <w:lang w:val="en-GB"/>
        </w:rPr>
        <w:t xml:space="preserve"> against the misuse of the disclosed data, as well as the overall clarity and precision of the contested provisions. Even if the collection of data were subsequently found to be unconstitutional after reviewing the contested legislation on the merits, an adequate level of those two attributes of the legislation under review (its precision and the existence of legal guarantees in the form of an effective supervision mechanism for the disclosure and further processing of data) would provide safeguards against possible misuse of the data in question. </w:t>
      </w:r>
    </w:p>
    <w:p>
      <w:pPr>
        <w:pStyle w:val="Texttextrozhodnutia"/>
        <w:ind w:hanging="0"/>
        <w:rPr>
          <w:szCs w:val="26"/>
          <w:lang w:val="en-GB"/>
        </w:rPr>
      </w:pPr>
      <w:r>
        <w:rPr>
          <w:szCs w:val="26"/>
          <w:lang w:val="en-GB"/>
        </w:rPr>
      </w:r>
    </w:p>
    <w:p>
      <w:pPr>
        <w:pStyle w:val="Texttextrozhodnutia"/>
        <w:ind w:hanging="0"/>
        <w:rPr/>
      </w:pPr>
      <w:r>
        <w:rPr>
          <w:lang w:val="en-GB"/>
        </w:rPr>
        <w:t xml:space="preserve">72. The use of digital technologies in fighting an epidemic falls within the scope of several sub-constitutional regulations and of the European Union law (in particular the ePrivacy Directive). The Law on Electronic Communications, which imposes obligations on telecom providers to protect telecommunications secrecy, is an implementation of the ePrivacy Directive. </w:t>
      </w:r>
    </w:p>
    <w:p>
      <w:pPr>
        <w:pStyle w:val="Texttextrozhodnutia"/>
        <w:ind w:hanging="0"/>
        <w:rPr>
          <w:szCs w:val="26"/>
          <w:lang w:val="en-GB"/>
        </w:rPr>
      </w:pPr>
      <w:r>
        <w:rPr>
          <w:szCs w:val="26"/>
          <w:lang w:val="en-GB"/>
        </w:rPr>
      </w:r>
    </w:p>
    <w:p>
      <w:pPr>
        <w:pStyle w:val="Texttextrozhodnutia"/>
        <w:ind w:hanging="0"/>
        <w:rPr/>
      </w:pPr>
      <w:r>
        <w:rPr>
          <w:lang w:val="en-GB"/>
        </w:rPr>
        <w:t xml:space="preserve">73. Statements by the Government and the Public Health Authority identified three planned technical solutions and procedures: </w:t>
      </w:r>
    </w:p>
    <w:p>
      <w:pPr>
        <w:pStyle w:val="Texttextrozhodnutia"/>
        <w:ind w:hanging="0"/>
        <w:rPr/>
      </w:pPr>
      <w:r>
        <w:rPr>
          <w:i/>
          <w:lang w:val="en-GB"/>
        </w:rPr>
        <w:t>Solution A:</w:t>
      </w:r>
      <w:r>
        <w:rPr>
          <w:lang w:val="en-GB"/>
        </w:rPr>
        <w:t xml:space="preserve"> An employee of the Public Health Authority speaks on the telephone to the patient in question who had tested positive and helps him/her to remember the people with whom he/she has been in contact. During the interview, the patient is given the opportunity to request a map of his movement from his/her telecom provider to help him/her remember. The patient may refuse. In both cases, the PHA employee will request contact details for the persons remembered, which the patient is not obliged to provide (he may refuse to do so). The PHA employee then contacts the persons who have thus been identified as endangered by the patient by telephone, using the data provided by him/her.</w:t>
      </w:r>
    </w:p>
    <w:p>
      <w:pPr>
        <w:pStyle w:val="Texttextrozhodnutia"/>
        <w:ind w:hanging="0"/>
        <w:rPr/>
      </w:pPr>
      <w:r>
        <w:rPr>
          <w:i/>
          <w:lang w:val="en-GB"/>
        </w:rPr>
        <w:t>Solution B:</w:t>
      </w:r>
      <w:r>
        <w:rPr>
          <w:lang w:val="en-GB"/>
        </w:rPr>
        <w:t xml:space="preserve"> Launch of an application serving to inform the population and self-monitoring during home quarantine.</w:t>
      </w:r>
    </w:p>
    <w:p>
      <w:pPr>
        <w:pStyle w:val="Texttextrozhodnutia"/>
        <w:ind w:hanging="0"/>
        <w:rPr>
          <w:lang w:val="en-GB"/>
        </w:rPr>
      </w:pPr>
      <w:r>
        <w:rPr>
          <w:i/>
          <w:lang w:val="en-GB"/>
        </w:rPr>
        <w:t>Solution C:</w:t>
      </w:r>
      <w:r>
        <w:rPr>
          <w:lang w:val="en-GB"/>
        </w:rPr>
        <w:t xml:space="preserve"> The Public Health Office requests from telecom providers the identification and partial location data of persons who have arrived from a specific country during a certain time (e.g. the last 14 days) in order to be able to contact them directly.</w:t>
      </w:r>
    </w:p>
    <w:p>
      <w:pPr>
        <w:pStyle w:val="Texttextrozhodnutia"/>
        <w:rPr>
          <w:lang w:val="en-GB"/>
        </w:rPr>
      </w:pPr>
      <w:r>
        <w:rPr>
          <w:lang w:val="en-GB"/>
        </w:rPr>
      </w:r>
    </w:p>
    <w:p>
      <w:pPr>
        <w:pStyle w:val="Texttextrozhodnutia"/>
        <w:ind w:hanging="0"/>
        <w:rPr>
          <w:lang w:val="en-GB"/>
        </w:rPr>
      </w:pPr>
      <w:r>
        <w:rPr>
          <w:lang w:val="en-GB"/>
        </w:rPr>
        <w:t xml:space="preserve">74. </w:t>
      </w:r>
      <w:r>
        <w:rPr>
          <w:rStyle w:val="Tlidtranslation"/>
          <w:lang w:val="en-GB"/>
        </w:rPr>
        <w:t>Based on the information provided, location data from telecommunication operators are not used in the case of solution B. This solution is thus irrelevant for the present case. The protection of personal data in this case is therefore also primarily under a different regime, namely under the GDPR. The same applies to the use of telephone numbers obtained from patients tested positive in the case of solution A. Location data from telecom providers will only be used in various ways for solutions A and C. While the use of solution A in this form is only planned, solution C has been applied once (see paragraphs 67 and 68 of this opinion).</w:t>
      </w:r>
    </w:p>
    <w:p>
      <w:pPr>
        <w:pStyle w:val="Normal"/>
        <w:rPr>
          <w:szCs w:val="26"/>
          <w:lang w:val="en-GB"/>
        </w:rPr>
      </w:pPr>
      <w:r>
        <w:rPr>
          <w:szCs w:val="26"/>
          <w:lang w:val="en-GB"/>
        </w:rPr>
      </w:r>
    </w:p>
    <w:p>
      <w:pPr>
        <w:pStyle w:val="Texttextrozhodnutia"/>
        <w:ind w:hanging="0"/>
        <w:rPr>
          <w:lang w:val="en-GB"/>
        </w:rPr>
      </w:pPr>
      <w:r>
        <w:rPr>
          <w:lang w:val="en-GB"/>
        </w:rPr>
        <w:t xml:space="preserve">75. </w:t>
      </w:r>
      <w:r>
        <w:rPr>
          <w:rStyle w:val="Tlidtranslation"/>
          <w:lang w:val="en-GB"/>
        </w:rPr>
        <w:t>According to the Government’s statement, solution A lies in an employee of the Public Health Authority being “assigned a random identifier, the so-called multipass. Based on the multipass, it will not be possible to see in the so-called clevermap, which is a map base of the technical solution, also used to model the spread of COVID-19 disease, the names and telephone numbers of the infected persons or their social contacts during the incubation period of COVID-19 disease. The tracing involves identifying the place and the time span during which the infected person was at that place. Localization accuracy is limited to a maximum distance of 100 meters and the minimum time span is 10 minutes, i.e. the exact time is not identified.” The Government claims that this solution may help identify three times as many social contacts as with a regular interview.</w:t>
      </w:r>
    </w:p>
    <w:p>
      <w:pPr>
        <w:pStyle w:val="Normal"/>
        <w:rPr>
          <w:szCs w:val="26"/>
          <w:lang w:val="en-GB"/>
        </w:rPr>
      </w:pPr>
      <w:r>
        <w:rPr>
          <w:szCs w:val="26"/>
          <w:lang w:val="en-GB"/>
        </w:rPr>
      </w:r>
    </w:p>
    <w:p>
      <w:pPr>
        <w:pStyle w:val="Texttextrozhodnutia"/>
        <w:ind w:hanging="0"/>
        <w:rPr>
          <w:lang w:val="en-GB"/>
        </w:rPr>
      </w:pPr>
      <w:r>
        <w:rPr>
          <w:lang w:val="en-GB"/>
        </w:rPr>
        <w:t>76. Solution A may fall under § 63 par. 18 letter b) LEC, if the purpose of disclosing a personal map of movement is to identify other persons who are at risk and it is necessary to inform them of a certain measure issued by the Public Health Authority which concerns them (e.g. home quarantine obligation or obligation to inform). However, as the Government emphasizes that the map of movement is provided only with the consent of the person concerned, it is not clear why the Public Health Authority would have to rely on access to telecommunications secrecy under § 63 par. 19 LEC. If the Public Health Authority uses the data with the consent of a patient who had tested positive to display the map of his/her movement in the last days (with any other data anonymised), it is also possible to apply § 63 par. 3 LEC to the disclosure of the telecommunications secrecy. The consent must nonetheless meet the requirements under the EU law (recital no. 17, Art. 2 letter f) and Art. 5 par. 1 of the ePrivacy Directive; see also C</w:t>
        <w:noBreakHyphen/>
        <w:t>673/17, Planet49 GmbH, ECLI:EU:C:2019:801, § 44 et seq.]. If the objective of § 63 par. 18 letter b) and c) LEC is merely to ensure a stronger legal basis for the data processing carried out by the PHA employees in view of the vertical relationship with the state, it is then unclear why the consent of the person concerned is not included in the text of the provision among the possible guarantees. Although the actual solution as described in the Government’s statement is planned to be applied only with the patient’s consent, § 63 par. 19 LEC does not require any such consent.</w:t>
      </w:r>
    </w:p>
    <w:p>
      <w:pPr>
        <w:pStyle w:val="Texttextrozhodnutia"/>
        <w:rPr>
          <w:lang w:val="en-GB"/>
        </w:rPr>
      </w:pPr>
      <w:r>
        <w:rPr>
          <w:lang w:val="en-GB"/>
        </w:rPr>
      </w:r>
    </w:p>
    <w:p>
      <w:pPr>
        <w:pStyle w:val="Texttextrozhodnutia"/>
        <w:ind w:hanging="0"/>
        <w:rPr>
          <w:lang w:val="en-GB"/>
        </w:rPr>
      </w:pPr>
      <w:r>
        <w:rPr>
          <w:lang w:val="en-GB"/>
        </w:rPr>
        <w:t>77. Solution C may also fall under § 63 par. 18 letter b) LEC, if its objective is to notify persons of measures adopted by the PHA which concern them (§ 5 par. 4 letter k) in conjunction with § 12 and § 48 par. 4 of Law no. 355/2007 on the Protection, Support and Development of Public Health, amending and supplementing other laws, as amended). The data are disclosed to the PHA on its request under § 63 par. 19 LEC without the need for the consent of the persons concerned. Identification and location data about a group of people are subsequently disclosed.</w:t>
      </w:r>
    </w:p>
    <w:p>
      <w:pPr>
        <w:pStyle w:val="Normal"/>
        <w:rPr>
          <w:szCs w:val="26"/>
          <w:lang w:val="en-GB"/>
        </w:rPr>
      </w:pPr>
      <w:r>
        <w:rPr>
          <w:szCs w:val="26"/>
          <w:lang w:val="en-GB"/>
        </w:rPr>
      </w:r>
    </w:p>
    <w:p>
      <w:pPr>
        <w:pStyle w:val="Texttextrozhodnutia"/>
        <w:ind w:hanging="0"/>
        <w:rPr>
          <w:color w:val="948A54"/>
          <w:lang w:val="en-GB"/>
        </w:rPr>
      </w:pPr>
      <w:r>
        <w:rPr>
          <w:lang w:val="en-GB"/>
        </w:rPr>
        <w:t xml:space="preserve">78.  The Constitutional Court considers it necessary to recall that in the abstract review of constitutionality on the merits of the case, it will be necessary to take into account not only any existing interventions resulting from the current application of the contested provisions, but also risks arising from their possible future application. Therefore, a legal regulation contested in this type of proceedings cannot be defended by stating that its concrete implementation at a given time does not make full use of the established legal framework. The Constitutional Court reviews not only existing interferences with rights, but also any potential ones as they may follow </w:t>
      </w:r>
      <w:r>
        <w:rPr>
          <w:i/>
          <w:lang w:val="en-GB"/>
        </w:rPr>
        <w:t>in abstracto</w:t>
      </w:r>
      <w:r>
        <w:rPr>
          <w:lang w:val="en-GB"/>
        </w:rPr>
        <w:t xml:space="preserve"> from possible interpretations of the contested provisions. </w:t>
      </w:r>
    </w:p>
    <w:p>
      <w:pPr>
        <w:pStyle w:val="Normal"/>
        <w:rPr>
          <w:color w:val="948A54"/>
          <w:szCs w:val="26"/>
          <w:lang w:val="en-GB"/>
        </w:rPr>
      </w:pPr>
      <w:r>
        <w:rPr>
          <w:color w:val="948A54"/>
          <w:szCs w:val="26"/>
          <w:lang w:val="en-GB"/>
        </w:rPr>
      </w:r>
    </w:p>
    <w:p>
      <w:pPr>
        <w:pStyle w:val="Texttextrozhodnutia"/>
        <w:ind w:hanging="0"/>
        <w:rPr/>
      </w:pPr>
      <w:r>
        <w:rPr>
          <w:lang w:val="en-GB"/>
        </w:rPr>
        <w:t xml:space="preserve">79. However, at this stage of the proceedings, it is first necessary to consider the direct consequences in terms of the effects of the contested provisions (see paragraphs 40 and 41 of this decision), even in the context of the possible negative impact on the use of effective technological means to combat the pandemic. </w:t>
      </w:r>
    </w:p>
    <w:p>
      <w:pPr>
        <w:pStyle w:val="Normal"/>
        <w:rPr>
          <w:szCs w:val="26"/>
          <w:lang w:val="en-GB"/>
        </w:rPr>
      </w:pPr>
      <w:r>
        <w:rPr>
          <w:szCs w:val="26"/>
          <w:lang w:val="en-GB"/>
        </w:rPr>
      </w:r>
    </w:p>
    <w:p>
      <w:pPr>
        <w:pStyle w:val="Texttextrozhodnutia"/>
        <w:ind w:hanging="0"/>
        <w:rPr>
          <w:lang w:val="en-GB"/>
        </w:rPr>
      </w:pPr>
      <w:r>
        <w:rPr>
          <w:lang w:val="en-GB"/>
        </w:rPr>
        <w:t>80. As mentioned at the outset, the Constitutional Court at this stage prioritized the assessment of the precision of the legal framework and the safeguards of the contested legislation against abuse, as compliance with them would minimize the impact on the population if the data collection itself proved later unconstitutional on the merits.</w:t>
      </w:r>
    </w:p>
    <w:p>
      <w:pPr>
        <w:pStyle w:val="Normal"/>
        <w:rPr>
          <w:szCs w:val="26"/>
          <w:lang w:val="en-GB"/>
        </w:rPr>
      </w:pPr>
      <w:r>
        <w:rPr>
          <w:szCs w:val="26"/>
          <w:lang w:val="en-GB"/>
        </w:rPr>
      </w:r>
    </w:p>
    <w:p>
      <w:pPr>
        <w:pStyle w:val="Texttextrozhodnutia"/>
        <w:ind w:hanging="0"/>
        <w:rPr>
          <w:lang w:val="en-GB"/>
        </w:rPr>
      </w:pPr>
      <w:r>
        <w:rPr>
          <w:lang w:val="en-GB"/>
        </w:rPr>
        <w:t xml:space="preserve">81. The Constitutional Court has already ruled in relation to location and identification data in the context of telecommunications operations. In the opinion of the Constitutional Court (but also according to the case law of the CJEU), blanket preventive collection of these data constitutes a “particularly serious interference” (or a “serious interference”) with the right to privacy and personal data protection (PL. ÚS 10/2014, paragraph 113; </w:t>
      </w:r>
      <w:r>
        <w:rPr>
          <w:i/>
          <w:lang w:val="en-GB"/>
        </w:rPr>
        <w:t>Digital Rights Ireland Ltd</w:t>
      </w:r>
      <w:r>
        <w:rPr>
          <w:lang w:val="en-GB"/>
        </w:rPr>
        <w:t>, C-293/12 and C-594/12, EU:C:2014:238, § 39). Infringement of the right to privacy and protection of personal data occurs both by forced collection by telecom providers, but also by the subsequent disclosure of this data to state authorities. By way of comparison, access to identification data relating to specific SIM cards without location or operational information does not, according to the case-law, constitute such a “serious interference” (C-207/16, Ministerio Fiscal, ECLI:EU:C:2018:788, § 40, 61). Therefore, when examining the precision of the text of the law and its guarantees, it will be necessary to require the fulfilment of the strictest criteria.</w:t>
      </w:r>
    </w:p>
    <w:p>
      <w:pPr>
        <w:pStyle w:val="Normal"/>
        <w:rPr>
          <w:b/>
          <w:b/>
          <w:lang w:val="en-GB"/>
        </w:rPr>
      </w:pPr>
      <w:r>
        <w:rPr>
          <w:b/>
          <w:lang w:val="en-GB"/>
        </w:rPr>
      </w:r>
    </w:p>
    <w:p>
      <w:pPr>
        <w:pStyle w:val="Normal"/>
        <w:rPr>
          <w:b/>
          <w:b/>
          <w:szCs w:val="26"/>
          <w:lang w:val="en-GB"/>
        </w:rPr>
      </w:pPr>
      <w:r>
        <w:rPr>
          <w:b/>
          <w:lang w:val="en-GB"/>
        </w:rPr>
        <w:t xml:space="preserve">V.4 As regards </w:t>
      </w:r>
      <w:r>
        <w:rPr>
          <w:b/>
          <w:szCs w:val="26"/>
          <w:lang w:val="en-GB"/>
        </w:rPr>
        <w:t xml:space="preserve">§ 63 par. 18 letter c) </w:t>
      </w:r>
      <w:r>
        <w:rPr>
          <w:b/>
          <w:lang w:val="en-GB"/>
        </w:rPr>
        <w:t>LEC</w:t>
      </w:r>
    </w:p>
    <w:p>
      <w:pPr>
        <w:pStyle w:val="Normal"/>
        <w:rPr>
          <w:b/>
          <w:b/>
          <w:szCs w:val="26"/>
          <w:lang w:val="en-GB"/>
        </w:rPr>
      </w:pPr>
      <w:r>
        <w:rPr>
          <w:b/>
          <w:szCs w:val="26"/>
          <w:lang w:val="en-GB"/>
        </w:rPr>
      </w:r>
    </w:p>
    <w:p>
      <w:pPr>
        <w:pStyle w:val="Normal"/>
        <w:spacing w:before="0" w:after="240"/>
        <w:rPr>
          <w:i/>
          <w:i/>
          <w:lang w:val="en-GB"/>
        </w:rPr>
      </w:pPr>
      <w:r>
        <w:rPr>
          <w:i/>
          <w:lang w:val="en-GB"/>
        </w:rPr>
        <w:t xml:space="preserve">V.4.1 Data collection under </w:t>
      </w:r>
      <w:r>
        <w:rPr>
          <w:i/>
          <w:szCs w:val="26"/>
          <w:lang w:val="en-GB"/>
        </w:rPr>
        <w:t>§ 63 par. 18 letter c) LEC</w:t>
      </w:r>
    </w:p>
    <w:p>
      <w:pPr>
        <w:pStyle w:val="Texttextrozhodnutia"/>
        <w:ind w:hanging="0"/>
        <w:rPr>
          <w:lang w:val="en-GB"/>
        </w:rPr>
      </w:pPr>
      <w:r>
        <w:rPr>
          <w:lang w:val="en-GB"/>
        </w:rPr>
        <w:t xml:space="preserve">82. The Constitutional Court ruled in its finding ref. PL. ÚS 10/2014 to fundamentally limit the blanket preventive collection of such data as it violated the right to protection of privacy and personal data, referring also to identical case-law of the CJEU (PL. ÚS 10/2014, § 120 and 121; </w:t>
      </w:r>
      <w:r>
        <w:rPr>
          <w:i/>
          <w:lang w:val="en-GB"/>
        </w:rPr>
        <w:t>Digital Rights Ireland Ltd</w:t>
      </w:r>
      <w:r>
        <w:rPr>
          <w:lang w:val="en-GB"/>
        </w:rPr>
        <w:t xml:space="preserve">, C-293/12 and C-594/12, EU:C:2014:238, § 58 and 59; </w:t>
      </w:r>
      <w:r>
        <w:rPr>
          <w:i/>
          <w:lang w:val="en-GB"/>
        </w:rPr>
        <w:t>Tele2 Sverige AB</w:t>
      </w:r>
      <w:r>
        <w:rPr>
          <w:lang w:val="en-GB"/>
        </w:rPr>
        <w:t>, C</w:t>
        <w:noBreakHyphen/>
        <w:t>203/15 and C</w:t>
        <w:noBreakHyphen/>
        <w:t>698/15, ECLI:EU:C:2016:970, § 105 and 106). In contrast to that decision, this case concerns the collection of a much narrower scope of data, which is moreover limited to the duration of extraordinary situation or state of emergency in healthcare declared in connection with a pandemic.</w:t>
      </w:r>
    </w:p>
    <w:p>
      <w:pPr>
        <w:pStyle w:val="Texttextrozhodnutia"/>
        <w:rPr>
          <w:lang w:val="en-GB"/>
        </w:rPr>
      </w:pPr>
      <w:r>
        <w:rPr>
          <w:lang w:val="en-GB"/>
        </w:rPr>
      </w:r>
    </w:p>
    <w:p>
      <w:pPr>
        <w:pStyle w:val="Texttextrozhodnutia"/>
        <w:ind w:hanging="0"/>
        <w:rPr/>
      </w:pPr>
      <w:r>
        <w:rPr>
          <w:lang w:val="en-GB"/>
        </w:rPr>
        <w:t xml:space="preserve">83. It is not clear from the wording of the contested provisions or the explanatory memorandum for what specific purposes the data under § 63 par. 18 letter c) LEC  may be used after a successful identification. The law merely refers to a particular public interest consisting in “protection of life and health”. How exactly the data in question may be used is neither specified nor unambiguously identifiable, even if one takes into account the related provisions in § 63 par. 19 and 20 LEC. In addition, the statements submitted by the Government and by the Public Health Authority disagree on which measures are to have their legal basis in the said provision. Even the copy of the PHA’s request to the telecom providers, dated 15 April 2020, contains only a general reference to “§ 63 par. 18 to 20” LEC. From the Constitutional Court's own assessment, theoretically only two of the planned solutions come into consideration which relate to these data - solution A (notification of positive test results in the environment) and solution C (group notification). In both cases, however, § 63 par. 18 letter b) LEC is to be primarily applied, in so far as the notification relates to a specific measure of the Public Health Authority. Under that provision, the recipient may be “identified” for the purposes of the notification. Only if such a measure were absent, should § 63 par. 18 letter c) LEC be apparently applied. However, that provision might also be used for any number of other purposes such as “enforcing” mandatory or voluntary quarantine, detecting criminal or administrative offenses, or studying infection trends. From a constitutional point of view, the use of data for these different purposes each requires a fundamentally different assessment. </w:t>
      </w:r>
    </w:p>
    <w:p>
      <w:pPr>
        <w:pStyle w:val="Normal"/>
        <w:rPr>
          <w:szCs w:val="26"/>
          <w:lang w:val="en-GB"/>
        </w:rPr>
      </w:pPr>
      <w:r>
        <w:rPr>
          <w:szCs w:val="26"/>
          <w:lang w:val="en-GB"/>
        </w:rPr>
      </w:r>
    </w:p>
    <w:p>
      <w:pPr>
        <w:pStyle w:val="Texttextrozhodnutia"/>
        <w:ind w:hanging="0"/>
        <w:rPr>
          <w:lang w:val="en-GB"/>
        </w:rPr>
      </w:pPr>
      <w:r>
        <w:rPr>
          <w:lang w:val="en-GB"/>
        </w:rPr>
        <w:t>84. The Constitutional Court has already ruled (e.g. PL. ÚS 19/09, § 57) that laws may be unconstitutional due to the vagueness of their wording. The principle therein implied essentially requires that those to whom laws are addressed should know how their rights are restricted and what consequences this entails for them (see ECtHR, Leander v. Sweden [1987] č. 9248/81, § 50; Margareta and Roger Andersson v. Sweden [1992] č. 12963/87, § 75). Any law restricting fundamental rights must be sufficiently precise so that its application is predictable. Problematic restrictions of rights cannot hide behind a better-sounding or meaningless abstract wording. The law must protect the individuals against arbitrary interferences with their rights and be sufficiently clear in its wording to indicate to the citizens the circumstances and conditions under which the public authority is authorised to interfere with their right to privacy. The Constitutional Court has therefore declared unconstitutional even provisions which could have been interpreted in a manner which would be in line with the Constitution, but which were too vague (PL. ÚS 10/2014, § 134). This defect lies in the vagueness and excessive abstractness of the contested legislation which asks the acting courts to substitute the legislator in appreciating the intensity of the public interest in restricting fundamental rights and freedoms (PL. ÚS 10/2014, § 134). Tolerating a high level of vagueness in legal provisions would result in the restriction of genuine constitutionality review of laws, which would impede the Constitutional Court in exercising its review functions (c.f. the Determinierungsgebot doctrine under Austrian constitutional law (Philipp Mörth, Das Legalitätsprinzip: Gesetzesvorbehalt und Determinierungsgebot im österreichischen Recht (Juristische Schriftenreihe, Band 279, 2020) and the Bestimmtheitsgebot doctrine under German constitutional law (Hans Jarass a Bodo Pieroth, Grundgesetz für die Bundesrepublik Deutschland: Kommentar, 15. Auflage, 2018, p. 556)). If the risk associated with the restriction of a fundamental right is high, the requirement for precision of legal regulation is even higher (cf. PL. ÚS 10/2014, § 134). There is a direct proportion according to which the more the legislator restricts individual rights, the more precise the legislator must be in formulating its intentions, and vice versa ( (c.f. Federal Constitutional Court of Germany in joint cases 2 BvL 9/08, 2 BvL 10/08, 2 BvL 11/08, 2 BvL 12/08, § 102). Therefore, the arguments about “framework” legislation do not stand up (see paragraphs 94 to 96 of this opinion).</w:t>
      </w:r>
    </w:p>
    <w:p>
      <w:pPr>
        <w:pStyle w:val="Normal"/>
        <w:rPr>
          <w:szCs w:val="26"/>
          <w:lang w:val="en-GB"/>
        </w:rPr>
      </w:pPr>
      <w:r>
        <w:rPr>
          <w:szCs w:val="26"/>
          <w:lang w:val="en-GB"/>
        </w:rPr>
      </w:r>
    </w:p>
    <w:p>
      <w:pPr>
        <w:pStyle w:val="Texttextrozhodnutia"/>
        <w:ind w:hanging="0"/>
        <w:rPr>
          <w:lang w:val="en-GB"/>
        </w:rPr>
      </w:pPr>
      <w:r>
        <w:rPr>
          <w:lang w:val="en-GB"/>
        </w:rPr>
        <w:t>85. Data collection according to § 63 par. 18 letter c) LEC and their subsequent use is defined so broadly that it can be used almost without restriction for any purpose in the context of the pandemic. That provision is formulated as a general clause for various practical applications. Given the seriousness of the interference with the right to privacy and protection of personal data, this type of vague wording cannot be tolerated in a democratic society. On that basis, the Constitutional Court concludes that there are reasons for suspending § 63 par. 18 letter c) LEC (item 4 of the present decision’s operative part).</w:t>
      </w:r>
    </w:p>
    <w:p>
      <w:pPr>
        <w:pStyle w:val="Normal"/>
        <w:spacing w:before="0" w:after="240"/>
        <w:rPr>
          <w:i/>
          <w:i/>
          <w:lang w:val="en-GB"/>
        </w:rPr>
      </w:pPr>
      <w:r>
        <w:rPr>
          <w:i/>
          <w:lang w:val="en-GB"/>
        </w:rPr>
      </w:r>
    </w:p>
    <w:p>
      <w:pPr>
        <w:pStyle w:val="Normal"/>
        <w:spacing w:before="0" w:after="240"/>
        <w:rPr>
          <w:i/>
          <w:i/>
          <w:szCs w:val="26"/>
          <w:lang w:val="en-GB"/>
        </w:rPr>
      </w:pPr>
      <w:r>
        <w:rPr>
          <w:i/>
          <w:lang w:val="en-GB"/>
        </w:rPr>
        <w:t>V.4.2 Access to data under § 63 par. 19 and 20 in conjunction with § 63 par. 18 letter c) LEC</w:t>
      </w:r>
    </w:p>
    <w:p>
      <w:pPr>
        <w:pStyle w:val="Texttextrozhodnutia"/>
        <w:ind w:hanging="0"/>
        <w:rPr/>
      </w:pPr>
      <w:r>
        <w:rPr>
          <w:lang w:val="en-GB"/>
        </w:rPr>
        <w:t>86. According to § 63 par. 19 and 20 LEC, the state may obtain data under § 63 par. 18 letter c) LEC (in accordance with the specified procedure and at the specified time). However, the provisions in question almost completely lack a number of other guarantees which the Constitutional Court and the CJEU have repeatedly required in their case law. These include:</w:t>
      </w:r>
    </w:p>
    <w:p>
      <w:pPr>
        <w:pStyle w:val="Normal"/>
        <w:numPr>
          <w:ilvl w:val="0"/>
          <w:numId w:val="2"/>
        </w:numPr>
        <w:spacing w:before="0" w:after="160"/>
        <w:rPr/>
      </w:pPr>
      <w:r>
        <w:rPr>
          <w:i/>
          <w:szCs w:val="26"/>
          <w:lang w:val="en-GB"/>
        </w:rPr>
        <w:t xml:space="preserve">the subsidiarity of the use of the data obtained </w:t>
      </w:r>
      <w:r>
        <w:rPr>
          <w:szCs w:val="26"/>
          <w:lang w:val="en-GB"/>
        </w:rPr>
        <w:t xml:space="preserve">(PL. ÚS 10/2014, § 122; Digital Rights Ireland Ltd, C-293/12 and C-594/12, EU:C:2014:238, § 62, 63), </w:t>
      </w:r>
    </w:p>
    <w:p>
      <w:pPr>
        <w:pStyle w:val="Normal"/>
        <w:numPr>
          <w:ilvl w:val="0"/>
          <w:numId w:val="2"/>
        </w:numPr>
        <w:spacing w:before="0" w:after="160"/>
        <w:rPr/>
      </w:pPr>
      <w:r>
        <w:rPr>
          <w:i/>
          <w:szCs w:val="26"/>
          <w:lang w:val="en-GB"/>
        </w:rPr>
        <w:t xml:space="preserve">a clear definition of the purpose for which the data are to be used </w:t>
      </w:r>
      <w:r>
        <w:rPr>
          <w:szCs w:val="26"/>
          <w:lang w:val="en-GB"/>
        </w:rPr>
        <w:t>(PL. ÚS 10/2014, § 134 and 136, Digital Rights Ireland Ltd, C-293/12 and C-594/12, EU:C:2014:238, § 61),</w:t>
      </w:r>
    </w:p>
    <w:p>
      <w:pPr>
        <w:pStyle w:val="Normal"/>
        <w:numPr>
          <w:ilvl w:val="0"/>
          <w:numId w:val="2"/>
        </w:numPr>
        <w:spacing w:before="0" w:after="160"/>
        <w:rPr/>
      </w:pPr>
      <w:r>
        <w:rPr>
          <w:i/>
          <w:szCs w:val="26"/>
          <w:lang w:val="en-GB"/>
        </w:rPr>
        <w:t xml:space="preserve">quality supervision by a court or other independent institution </w:t>
      </w:r>
      <w:r>
        <w:rPr>
          <w:szCs w:val="26"/>
          <w:lang w:val="en-GB"/>
        </w:rPr>
        <w:t xml:space="preserve">(PL. ÚS 10/2014, § 136 and 137, Digital Rights Ireland Ltd, C-293/12 and C-594/12, EU:C:2014:238, § 62), </w:t>
      </w:r>
    </w:p>
    <w:p>
      <w:pPr>
        <w:pStyle w:val="Normal"/>
        <w:numPr>
          <w:ilvl w:val="0"/>
          <w:numId w:val="2"/>
        </w:numPr>
        <w:spacing w:before="0" w:after="160"/>
        <w:rPr/>
      </w:pPr>
      <w:r>
        <w:rPr>
          <w:i/>
          <w:szCs w:val="26"/>
          <w:lang w:val="en-GB"/>
        </w:rPr>
        <w:t xml:space="preserve">ensuring an exceptionally high level of protection and safety </w:t>
      </w:r>
      <w:r>
        <w:rPr>
          <w:szCs w:val="26"/>
          <w:lang w:val="en-GB"/>
        </w:rPr>
        <w:t xml:space="preserve">(PL. ÚS 10/2014, § 124), </w:t>
      </w:r>
    </w:p>
    <w:p>
      <w:pPr>
        <w:pStyle w:val="Normal"/>
        <w:numPr>
          <w:ilvl w:val="0"/>
          <w:numId w:val="2"/>
        </w:numPr>
        <w:spacing w:before="0" w:after="160"/>
        <w:rPr>
          <w:szCs w:val="26"/>
          <w:lang w:val="en-GB"/>
        </w:rPr>
      </w:pPr>
      <w:r>
        <w:rPr>
          <w:i/>
          <w:szCs w:val="26"/>
          <w:lang w:val="en-GB"/>
        </w:rPr>
        <w:t xml:space="preserve">time-conditioned deletion of data </w:t>
      </w:r>
      <w:r>
        <w:rPr>
          <w:szCs w:val="26"/>
          <w:lang w:val="en-GB"/>
        </w:rPr>
        <w:t>(PL. ÚS 10/2014, § 136),</w:t>
      </w:r>
      <w:r>
        <w:rPr>
          <w:i/>
          <w:szCs w:val="26"/>
          <w:lang w:val="en-GB"/>
        </w:rPr>
        <w:t xml:space="preserve"> </w:t>
      </w:r>
      <w:r>
        <w:rPr>
          <w:szCs w:val="26"/>
          <w:lang w:val="en-GB"/>
        </w:rPr>
        <w:t>and</w:t>
      </w:r>
    </w:p>
    <w:p>
      <w:pPr>
        <w:pStyle w:val="Normal"/>
        <w:numPr>
          <w:ilvl w:val="0"/>
          <w:numId w:val="2"/>
        </w:numPr>
        <w:spacing w:before="0" w:after="160"/>
        <w:rPr/>
      </w:pPr>
      <w:r>
        <w:rPr>
          <w:i/>
          <w:szCs w:val="26"/>
          <w:lang w:val="en-GB"/>
        </w:rPr>
        <w:t xml:space="preserve">notification of the persons concerned </w:t>
      </w:r>
      <w:r>
        <w:rPr>
          <w:szCs w:val="26"/>
          <w:lang w:val="en-GB"/>
        </w:rPr>
        <w:t xml:space="preserve">(PL. ÚS 10/2014, § 136). </w:t>
      </w:r>
    </w:p>
    <w:p>
      <w:pPr>
        <w:pStyle w:val="Texttextrozhodnutia"/>
        <w:ind w:hanging="0"/>
        <w:rPr>
          <w:lang w:val="en-GB"/>
        </w:rPr>
      </w:pPr>
      <w:r>
        <w:rPr>
          <w:lang w:val="en-GB"/>
        </w:rPr>
        <w:t>87. These sufficient guarantees against the misuse of the data are lacking in § 63 par. 19 LEC. The deletion of data may be inferred only indirectly from § 63 par. 20 LEC and even so there is no definition of the exact procedure and oversight mechanism. The law does not regulate any special supervision over the access to data, does not require subsidiarity, the possibility of public scrutiny, does not provide guarantees for data security or the possibility for the persons concerned to defend themselves. The purpose of access to data can be indirectly inferred only with regard to § 63 par. 18 letter b) LEC - identification of persons for the purposes of informing them about measures adopted by the Public Health Authority. The data access is indeed limited in time mainly by the extraordinary situation or state of emergency, but the criterion of epidemiological necessity is not taken into account in any way (e.g. for the duration of the incubation period). Although the Government presented in its statements some planned measures (e.g. deletion of the tracking data within 24 hours) and the copy of the PHA’s request of 15 April 2020 shows that data needed for solution C are requested via e-mail using asymmetric encryption, no such guarantees follow from the text of the law.</w:t>
      </w:r>
    </w:p>
    <w:p>
      <w:pPr>
        <w:pStyle w:val="Texttextrozhodnutia"/>
        <w:rPr>
          <w:lang w:val="en-GB"/>
        </w:rPr>
      </w:pPr>
      <w:r>
        <w:rPr>
          <w:lang w:val="en-GB"/>
        </w:rPr>
      </w:r>
    </w:p>
    <w:p>
      <w:pPr>
        <w:pStyle w:val="Texttextrozhodnutia"/>
        <w:ind w:hanging="0"/>
        <w:rPr>
          <w:lang w:val="en-GB"/>
        </w:rPr>
      </w:pPr>
      <w:r>
        <w:rPr>
          <w:lang w:val="en-GB"/>
        </w:rPr>
        <w:t>88. As with the precision of the law (see paragraph 84 of this decision), there is a direct proportion here. The more the legislator restricts individuals’ rights, the stronger the guarantees must be in protecting the rights against possible abuse. Therefore, even when formulating safeguards in the event of a “particularly serious interference” with the right to privacy and the right to protection of personal data, it is necessary to require that the strictest criteria be met.</w:t>
      </w:r>
    </w:p>
    <w:p>
      <w:pPr>
        <w:pStyle w:val="Texttextrozhodnutia"/>
        <w:rPr>
          <w:lang w:val="en-GB"/>
        </w:rPr>
      </w:pPr>
      <w:r>
        <w:rPr>
          <w:lang w:val="en-GB"/>
        </w:rPr>
      </w:r>
    </w:p>
    <w:p>
      <w:pPr>
        <w:pStyle w:val="Texttextrozhodnutia"/>
        <w:ind w:hanging="0"/>
        <w:rPr>
          <w:lang w:val="en-GB"/>
        </w:rPr>
      </w:pPr>
      <w:r>
        <w:rPr>
          <w:lang w:val="en-GB"/>
        </w:rPr>
        <w:t xml:space="preserve">89. The </w:t>
      </w:r>
      <w:r>
        <w:rPr>
          <w:i/>
          <w:lang w:val="en-GB"/>
        </w:rPr>
        <w:t>subsidiarity</w:t>
      </w:r>
      <w:r>
        <w:rPr>
          <w:lang w:val="en-GB"/>
        </w:rPr>
        <w:t xml:space="preserve"> of use of the data obtained means that the data should be obtained from more sensitive sources (such as, undoubtedly, telecommunications secrets) only if they cannot be obtained from less sensitive sources. Subsidiarity is also fully compatible with the sanctioning role of public authorities. The Criminal Procedure Code, for example, expresses subsidiarity in § 116 par. 1, stating that an order for the disclosure of data on telecommunications traffic can be issued by a judge only “if the intended purpose cannot be achieved otherwise or if its achievement through other means would be significantly more difficult” (similarly also § 63 par. 7 and 8 letter e) LEC). The subsidiarity principle further requires the public authority to request only the data necessary in scope and time based on available epidemiological information (e.g. taking into account factors such as incubation period or how the infection spreads). </w:t>
      </w:r>
    </w:p>
    <w:p>
      <w:pPr>
        <w:pStyle w:val="Texttextrozhodnutia"/>
        <w:rPr>
          <w:lang w:val="en-GB"/>
        </w:rPr>
      </w:pPr>
      <w:r>
        <w:rPr>
          <w:lang w:val="en-GB"/>
        </w:rPr>
      </w:r>
    </w:p>
    <w:p>
      <w:pPr>
        <w:pStyle w:val="Texttextrozhodnutia"/>
        <w:ind w:hanging="0"/>
        <w:rPr>
          <w:lang w:val="en-GB"/>
        </w:rPr>
      </w:pPr>
      <w:r>
        <w:rPr>
          <w:lang w:val="en-GB"/>
        </w:rPr>
        <w:t xml:space="preserve">90. If the nature of the measure makes it possible for the data can be obtained directly from the person concerned, it should be the rule that their processing will be subject to the person’s </w:t>
      </w:r>
      <w:r>
        <w:rPr>
          <w:i/>
          <w:lang w:val="en-GB"/>
        </w:rPr>
        <w:t>consent</w:t>
      </w:r>
      <w:r>
        <w:rPr>
          <w:lang w:val="en-GB"/>
        </w:rPr>
        <w:t>. This does not exclude the possibility that the consent will not be required when justified (e.g. when the nature of the measure does not allow it). Obtaining consent strengthens the legitimacy and proportionality of any processing of personal data, as it depends on the individual’s confidence in the motives and behaviour of the public authority. However, especially in vertical relations, it should be noted that if the consent were obtained under the threat of a negative consequence, it is not possible to speak of its voluntariness.</w:t>
      </w:r>
    </w:p>
    <w:p>
      <w:pPr>
        <w:pStyle w:val="Normal"/>
        <w:rPr>
          <w:szCs w:val="26"/>
          <w:lang w:val="en-GB"/>
        </w:rPr>
      </w:pPr>
      <w:r>
        <w:rPr>
          <w:szCs w:val="26"/>
          <w:lang w:val="en-GB"/>
        </w:rPr>
      </w:r>
    </w:p>
    <w:p>
      <w:pPr>
        <w:pStyle w:val="Texttextrozhodnutia"/>
        <w:ind w:hanging="0"/>
        <w:rPr>
          <w:lang w:val="en-GB"/>
        </w:rPr>
      </w:pPr>
      <w:r>
        <w:rPr>
          <w:lang w:val="en-GB"/>
        </w:rPr>
        <w:t xml:space="preserve">91. A clear definition of the </w:t>
      </w:r>
      <w:r>
        <w:rPr>
          <w:i/>
          <w:lang w:val="en-GB"/>
        </w:rPr>
        <w:t>purpose</w:t>
      </w:r>
      <w:r>
        <w:rPr>
          <w:lang w:val="en-GB"/>
        </w:rPr>
        <w:t xml:space="preserve"> of the use of the data means that the data must be used for a predetermined purpose, which must be defined by law. In this context, “purpose” has a narrower meaning than the term “objective” found in Art. 13 par. 4 of the Constitution. It means that the law must precisely define the specific reason for the data use, e.g. whether location data are to be requested in order to merely inform the population, enforce the home quarantine or prosecute predefined criminal or administrative offences. Moreover, a clear definition of the purpose enables the Constitutional Court to duly examine the proportionality of the contested legislation.</w:t>
      </w:r>
    </w:p>
    <w:p>
      <w:pPr>
        <w:pStyle w:val="Texttextrozhodnutia"/>
        <w:rPr>
          <w:lang w:val="en-GB"/>
        </w:rPr>
      </w:pPr>
      <w:r>
        <w:rPr>
          <w:lang w:val="en-GB"/>
        </w:rPr>
      </w:r>
    </w:p>
    <w:p>
      <w:pPr>
        <w:pStyle w:val="Texttextrozhodnutia"/>
        <w:ind w:hanging="0"/>
        <w:rPr>
          <w:lang w:val="en-GB"/>
        </w:rPr>
      </w:pPr>
      <w:r>
        <w:rPr>
          <w:lang w:val="en-GB"/>
        </w:rPr>
        <w:t xml:space="preserve">92. Quality </w:t>
      </w:r>
      <w:r>
        <w:rPr>
          <w:i/>
          <w:lang w:val="en-GB"/>
        </w:rPr>
        <w:t>independent supervision</w:t>
      </w:r>
      <w:r>
        <w:rPr>
          <w:lang w:val="en-GB"/>
        </w:rPr>
        <w:t xml:space="preserve"> means that there must be an independent institution capable of preventing or subsequently remedying any non-compliance with the scope and purpose of the legal provision in question. This institution tends to be a court of law (see e.g. § 116 of the Criminal Procedure Code and § 63 par. 7 LEC). However, this institution might also be the National Council (§ 61 par. 13 LEC). In the context of the contested legislation, for example, it is clear from the statement of the Regulatory Authority that no sanction can be imposed today in the event of a breach of the provisions in question. There can be no quality independent supervision without sufficient powers and means of inspection. Independent supervision also requires transparency, which would allow for public scrutiny of the handling of personal data. Without compromising telecommunication secrecy, the public must have the opportunity to become acquainted with the extent of the use of access to the data processed (e.g. statistical indicators, types of use, security measures taken). </w:t>
      </w:r>
    </w:p>
    <w:p>
      <w:pPr>
        <w:pStyle w:val="Texttextrozhodnutia"/>
        <w:rPr>
          <w:lang w:val="en-GB"/>
        </w:rPr>
      </w:pPr>
      <w:r>
        <w:rPr>
          <w:lang w:val="en-GB"/>
        </w:rPr>
      </w:r>
    </w:p>
    <w:p>
      <w:pPr>
        <w:pStyle w:val="Texttextrozhodnutia"/>
        <w:ind w:hanging="0"/>
        <w:rPr/>
      </w:pPr>
      <w:r>
        <w:rPr>
          <w:lang w:val="en-GB"/>
        </w:rPr>
        <w:t xml:space="preserve">93. </w:t>
      </w:r>
      <w:r>
        <w:rPr>
          <w:i/>
          <w:lang w:val="en-GB"/>
        </w:rPr>
        <w:t>Ensuring an exceptionally high level of protection and security</w:t>
      </w:r>
      <w:r>
        <w:rPr>
          <w:lang w:val="en-GB"/>
        </w:rPr>
        <w:t xml:space="preserve"> through technological and organizational measures means that the more sensitive the data, the more necessary it is to insist on better ways to protect data against misuse (e.g. asymmetric encryption, implementation of security certification, restriction of access to data, training of authorised persons). At the same time, the security guarantees must be specifically regulated and must comply with the latest high standards used in professional circles (c.f. Federal Constitutional Court of Germany, Vorratsdatenspeicherung, 1 BvR 256/08, 1 BvR 263/08, 1 BvR 586/08, § 224 and 225). </w:t>
      </w:r>
    </w:p>
    <w:p>
      <w:pPr>
        <w:pStyle w:val="Texttextrozhodnutia"/>
        <w:rPr>
          <w:lang w:val="en-GB"/>
        </w:rPr>
      </w:pPr>
      <w:r>
        <w:rPr>
          <w:lang w:val="en-GB"/>
        </w:rPr>
      </w:r>
    </w:p>
    <w:p>
      <w:pPr>
        <w:pStyle w:val="Texttextrozhodnutia"/>
        <w:ind w:hanging="0"/>
        <w:rPr>
          <w:lang w:val="en-GB"/>
        </w:rPr>
      </w:pPr>
      <w:r>
        <w:rPr>
          <w:lang w:val="en-GB"/>
        </w:rPr>
        <w:t xml:space="preserve">94. The </w:t>
      </w:r>
      <w:r>
        <w:rPr>
          <w:i/>
          <w:lang w:val="en-GB"/>
        </w:rPr>
        <w:t>time-conditioned deletion of data</w:t>
      </w:r>
      <w:r>
        <w:rPr>
          <w:lang w:val="en-GB"/>
        </w:rPr>
        <w:t xml:space="preserve"> means that if the reasons for the processing of data have expired, they must be deleted (erased). This condition is an expression of the fact that just as subsidiarity applies to the request for the data, it also applies to their subsequent processing. Thus, if the reason for their processing in a given quality expires, the state must minimize the risk of misuse by invalidating or completely deleting unnecessary data as soon as possible.</w:t>
      </w:r>
    </w:p>
    <w:p>
      <w:pPr>
        <w:pStyle w:val="Texttextrozhodnutia"/>
        <w:rPr>
          <w:lang w:val="en-GB"/>
        </w:rPr>
      </w:pPr>
      <w:r>
        <w:rPr>
          <w:lang w:val="en-GB"/>
        </w:rPr>
      </w:r>
    </w:p>
    <w:p>
      <w:pPr>
        <w:pStyle w:val="Texttextrozhodnutia"/>
        <w:ind w:hanging="0"/>
        <w:rPr>
          <w:lang w:val="en-GB"/>
        </w:rPr>
      </w:pPr>
      <w:r>
        <w:rPr>
          <w:lang w:val="en-GB"/>
        </w:rPr>
        <w:t xml:space="preserve">95. The requirement to </w:t>
      </w:r>
      <w:r>
        <w:rPr>
          <w:i/>
          <w:lang w:val="en-GB"/>
        </w:rPr>
        <w:t>notify the persons concerned</w:t>
      </w:r>
      <w:r>
        <w:rPr>
          <w:lang w:val="en-GB"/>
        </w:rPr>
        <w:t xml:space="preserve"> means that, as far as possible, they must be informed of the scope and manner of the data use, even if only subsequently. It follows from the requirement of access to court and effective judicial protection. By being notified, the persons concerned may then challenge the use of their personal data. The Criminal Procedure Code recognises this possibility for example in § 116 par. 4 and stipulates precise time limits for the subsequent review.</w:t>
      </w:r>
    </w:p>
    <w:p>
      <w:pPr>
        <w:pStyle w:val="Texttextrozhodnutia"/>
        <w:rPr>
          <w:lang w:val="en-GB"/>
        </w:rPr>
      </w:pPr>
      <w:r>
        <w:rPr>
          <w:lang w:val="en-GB"/>
        </w:rPr>
      </w:r>
    </w:p>
    <w:p>
      <w:pPr>
        <w:pStyle w:val="Texttextrozhodnutia"/>
        <w:ind w:hanging="0"/>
        <w:rPr>
          <w:lang w:val="en-GB"/>
        </w:rPr>
      </w:pPr>
      <w:r>
        <w:rPr>
          <w:lang w:val="en-GB"/>
        </w:rPr>
        <w:t>96. These guarantees result in the context of location and identification data from the case law of the Constitutional Court and the CJEU case law on Art. 15 of the ePrivacy Directive. They apply here because the data for release (i.e. for disclosure to the state by the telecom providers) are covered by the directive. After disclosure to the state, further processing of the data is governed by GDPR.</w:t>
      </w:r>
    </w:p>
    <w:p>
      <w:pPr>
        <w:pStyle w:val="Texttextrozhodnutia"/>
        <w:rPr>
          <w:lang w:val="en-GB"/>
        </w:rPr>
      </w:pPr>
      <w:r>
        <w:rPr>
          <w:lang w:val="en-GB"/>
        </w:rPr>
      </w:r>
    </w:p>
    <w:p>
      <w:pPr>
        <w:pStyle w:val="Texttextrozhodnutia"/>
        <w:ind w:hanging="0"/>
        <w:rPr>
          <w:lang w:val="en-GB"/>
        </w:rPr>
      </w:pPr>
      <w:r>
        <w:rPr>
          <w:lang w:val="en-GB"/>
        </w:rPr>
        <w:t>97. Special attention must be therefore paid to Art. 23 par. 2 GDPR in the case of restriction of the rights or principles related to personal data processing (e.g. obligation to inform under Art. 14 GDPR, see also C</w:t>
        <w:noBreakHyphen/>
        <w:t>201/14, Bara and Others, ECLI:EU:C:2015:638, § 40 et seq.). Pursuant to Art. 23 par. 2 GDPR, the EU law requires specific guarantees:</w:t>
      </w:r>
    </w:p>
    <w:p>
      <w:pPr>
        <w:pStyle w:val="Texttextrozhodnutia"/>
        <w:ind w:hanging="0"/>
        <w:rPr>
          <w:i/>
          <w:i/>
          <w:lang w:val="en-GB"/>
        </w:rPr>
      </w:pPr>
      <w:r>
        <w:rPr>
          <w:i/>
          <w:lang w:val="en-GB"/>
        </w:rPr>
        <w:t>“</w:t>
      </w:r>
      <w:r>
        <w:rPr>
          <w:i/>
          <w:lang w:val="en-GB"/>
        </w:rPr>
        <w:t>In particular, any legislative measure referred to in paragraph 1 shall contain specific provisions at least, where relevant, as to: (a) the purposes of the processing or categories of processing; (b) the categories of personal data; (c) the scope of the restrictions introduced; (d) the safeguards to prevent abuse or unlawful access or transfer; (e) the specification of the controller or categories of controllers; (f) the storage periods and the applicable safeguards taking into account the nature, scope and purposes of the processing or categories of processing; (g) the risks to the rights and freedoms of data subjects; and (h) the right of data subjects to be informed about the restriction, unless that may be prejudicial to the purpose of the restriction.”</w:t>
      </w:r>
    </w:p>
    <w:p>
      <w:pPr>
        <w:pStyle w:val="Normal"/>
        <w:rPr>
          <w:i/>
          <w:i/>
          <w:lang w:val="en-GB"/>
        </w:rPr>
      </w:pPr>
      <w:r>
        <w:rPr>
          <w:i/>
          <w:lang w:val="en-GB"/>
        </w:rPr>
      </w:r>
    </w:p>
    <w:p>
      <w:pPr>
        <w:pStyle w:val="Texttextrozhodnutia"/>
        <w:ind w:hanging="0"/>
        <w:rPr>
          <w:lang w:val="en-GB"/>
        </w:rPr>
      </w:pPr>
      <w:r>
        <w:rPr>
          <w:lang w:val="en-GB"/>
        </w:rPr>
        <w:t>98. These requirements of European Union law largely complement the guarantee requirements set out in paragraph 86 of this decision. In addition, compliance with other provisions of the GDPR, including data processing principles, as well as specific obligations, such as the impact assessment under Art. 35 par. 3 letter b) GDPR, must not be neglected.</w:t>
      </w:r>
    </w:p>
    <w:p>
      <w:pPr>
        <w:pStyle w:val="Normal"/>
        <w:rPr>
          <w:szCs w:val="26"/>
          <w:lang w:val="en-GB"/>
        </w:rPr>
      </w:pPr>
      <w:r>
        <w:rPr>
          <w:szCs w:val="26"/>
          <w:lang w:val="en-GB"/>
        </w:rPr>
      </w:r>
    </w:p>
    <w:p>
      <w:pPr>
        <w:pStyle w:val="Texttextrozhodnutia"/>
        <w:ind w:hanging="0"/>
        <w:rPr>
          <w:lang w:val="en-GB"/>
        </w:rPr>
      </w:pPr>
      <w:r>
        <w:rPr>
          <w:lang w:val="en-GB"/>
        </w:rPr>
        <w:t>99. In this context, it is necessary to respond to the objection of the National Council, which states in its statement that “the absence of safeguards against the misuse of electronic communications data obtained by the Public Health Authority in connection with the fight against the COVID-19 pandemic could be a reason for unconstitutionality, but not with regard to Law no. 351/2011 on Electronic Communications, as amended, but to the implementing regulations”. The National Council asserts, in other words, that although the contested provisions might not contain sufficient safeguards, the law itself should not be considered unconstitutional because those safeguards will be contained in the implementing regulations. The Constitutional Court rejects this assertion.</w:t>
      </w:r>
    </w:p>
    <w:p>
      <w:pPr>
        <w:pStyle w:val="Normal"/>
        <w:rPr>
          <w:szCs w:val="26"/>
          <w:lang w:val="en-GB"/>
        </w:rPr>
      </w:pPr>
      <w:r>
        <w:rPr>
          <w:szCs w:val="26"/>
          <w:lang w:val="en-GB"/>
        </w:rPr>
      </w:r>
    </w:p>
    <w:p>
      <w:pPr>
        <w:pStyle w:val="Texttextrozhodnutia"/>
        <w:ind w:hanging="0"/>
        <w:rPr>
          <w:lang w:val="en-GB"/>
        </w:rPr>
      </w:pPr>
      <w:r>
        <w:rPr>
          <w:lang w:val="en-GB"/>
        </w:rPr>
        <w:t>100. It clearly follows from Art. 13 par. 2 of the Constitution that the limits to fundamental rights and freedoms can be defined, respecting the conditions established by the Constitution, only in a “law”. If we were to accept that safeguards against abuse may be contained in infra-statutory regulations, they would lose their meaning, as the legislator would not be able at all to guarantee them for individuals in the future. The executive could change or remove the safeguards at any time. The safeguards do not merely alleviate interferences with rights, but are a precondition for their constitutional acceptability in the first place.</w:t>
      </w:r>
    </w:p>
    <w:p>
      <w:pPr>
        <w:pStyle w:val="Texttextrozhodnutia"/>
        <w:rPr>
          <w:lang w:val="en-GB"/>
        </w:rPr>
      </w:pPr>
      <w:r>
        <w:rPr>
          <w:lang w:val="en-GB"/>
        </w:rPr>
      </w:r>
    </w:p>
    <w:p>
      <w:pPr>
        <w:pStyle w:val="Texttextrozhodnutia"/>
        <w:ind w:hanging="0"/>
        <w:rPr/>
      </w:pPr>
      <w:r>
        <w:rPr>
          <w:lang w:val="en-GB"/>
        </w:rPr>
        <w:t>101. It follows from the Constitutional Court’s case law (PL. ÚS 7/96) that the Government may not itself regulate the limits to fundamental rights and freedoms. The constitutional authorisation found in Art. 120 par. 1 of the Constitution does not allow the Government to restrict on its own the fundamental rights found in the second chapter of the Constitution. According to the Constitutional Court’s decision in case ref. PL. ÚS 12/01, any fundamental social relations not regulated directly in the Constitution must be regulated in a law. This follows mainly from the democratic nature of law making and the particular division of powers between the legislative and executive in the Slovak Republic. At the same time, it protects people against the executive’s arbitrariness. The executive’s domain covers mainly those issues which the legislator considered it unnecessary to regulate in a law and thus abstained from regulating them directly. Included here are matters unforeseeable at the time of passing the law, i.e. matters susceptible to frequent changes and details of primarily technical or highly specialist nature. Under no circumstances, however, does this apply to the conditions for acceptability of interferences with fundamental rights. As the Constitutional Court stressed in case ref. PL. ÚS 10/2014 (§ 134), only the legislator is granted the discretionary power by the Constitution to impose obligations by prioritising certain legitimate public interests over given fundamental rights, all while respecting the proportionality principle. Art. 13 par. 2 of the Constitution imposes the legislative exclusivity rule (i.e. the prohibition of delegating the setting of limits to fundamental rights to the executive), which is itself an expression of the parliamentary exclusivity (c.f. “Parlamentsvorbehalt” in German constitutional law, see e.g. decision ref. 2 BvR 2302/11 and 1279/12). It follows that a law cannot authorise the executive to issue a lower-rank regulation setting the limits to fundamental rights and freedoms. The Constitution confers the right to set the limits to fundamental rights and freedoms exclusively on the legislative assembly. The Constitutional Court has already ruled that the Constitution does not allow laws to contain authorisations for the issuing of generally binding regulations setting further conditions relating to limits to constitutional rights. For that reason, a generally binding regulation issued based on such an authorising provision of a law would also be unconstitutional (PL. ÚS 8/94, p. 5).</w:t>
      </w:r>
    </w:p>
    <w:p>
      <w:pPr>
        <w:pStyle w:val="Texttextrozhodnutia"/>
        <w:rPr>
          <w:lang w:val="en-GB"/>
        </w:rPr>
      </w:pPr>
      <w:r>
        <w:rPr>
          <w:lang w:val="en-GB"/>
        </w:rPr>
      </w:r>
    </w:p>
    <w:p>
      <w:pPr>
        <w:pStyle w:val="Texttextrozhodnutia"/>
        <w:ind w:hanging="0"/>
        <w:rPr>
          <w:lang w:val="en-GB"/>
        </w:rPr>
      </w:pPr>
      <w:r>
        <w:rPr>
          <w:lang w:val="en-GB"/>
        </w:rPr>
        <w:t xml:space="preserve">102. As stated, the collection of identification and location data under § 63 par. 18 letter c) LEC is regulated too vaguely. Moreover, the access to the data under § 63 par. 19 and 20 threatens the right to privacy and the right to personal data protection of individuals, because it fails to provide sufficient statutory safeguards against their misuse. The Constitutional Court concludes, therefore, that there are grounds for suspending § 63 par. 19 and 20 LEC to the extent to which they relate to the data under § 63 par. 18 letter c) LEC (point 5 of the present decision’s operative part). </w:t>
      </w:r>
    </w:p>
    <w:p>
      <w:pPr>
        <w:pStyle w:val="Normal"/>
        <w:rPr>
          <w:szCs w:val="26"/>
          <w:lang w:val="en-GB"/>
        </w:rPr>
      </w:pPr>
      <w:r>
        <w:rPr>
          <w:szCs w:val="26"/>
          <w:lang w:val="en-GB"/>
        </w:rPr>
      </w:r>
    </w:p>
    <w:p>
      <w:pPr>
        <w:pStyle w:val="Normal"/>
        <w:rPr>
          <w:b/>
          <w:b/>
          <w:szCs w:val="26"/>
          <w:lang w:val="en-GB"/>
        </w:rPr>
      </w:pPr>
      <w:r>
        <w:rPr>
          <w:b/>
          <w:lang w:val="en-GB"/>
        </w:rPr>
        <w:t xml:space="preserve">V.5 As regards § </w:t>
      </w:r>
      <w:r>
        <w:rPr>
          <w:b/>
          <w:szCs w:val="26"/>
          <w:lang w:val="en-GB"/>
        </w:rPr>
        <w:t xml:space="preserve">63 par. 18 letter b) </w:t>
      </w:r>
      <w:r>
        <w:rPr>
          <w:b/>
          <w:lang w:val="en-GB"/>
        </w:rPr>
        <w:t>LEC</w:t>
      </w:r>
    </w:p>
    <w:p>
      <w:pPr>
        <w:pStyle w:val="Normal"/>
        <w:rPr>
          <w:b/>
          <w:b/>
          <w:szCs w:val="26"/>
          <w:lang w:val="en-GB"/>
        </w:rPr>
      </w:pPr>
      <w:r>
        <w:rPr>
          <w:b/>
          <w:szCs w:val="26"/>
          <w:lang w:val="en-GB"/>
        </w:rPr>
      </w:r>
    </w:p>
    <w:p>
      <w:pPr>
        <w:pStyle w:val="Normal"/>
        <w:spacing w:before="0" w:after="240"/>
        <w:rPr>
          <w:i/>
          <w:i/>
          <w:szCs w:val="26"/>
          <w:lang w:val="en-GB"/>
        </w:rPr>
      </w:pPr>
      <w:r>
        <w:rPr>
          <w:i/>
          <w:lang w:val="en-GB"/>
        </w:rPr>
        <w:t>V.5.1 Data collection under § 63 par. 18 letter b) LEC</w:t>
      </w:r>
    </w:p>
    <w:p>
      <w:pPr>
        <w:pStyle w:val="Texttextrozhodnutia"/>
        <w:ind w:hanging="0"/>
        <w:rPr>
          <w:lang w:val="en-GB"/>
        </w:rPr>
      </w:pPr>
      <w:r>
        <w:rPr>
          <w:lang w:val="en-GB"/>
        </w:rPr>
        <w:t>103. Unlike § 63 par. 18 letter c) LEC, the purpose in § 63 par. 18 letter b) LEC is defined much more precisely. Under that provision, telecom providers process data “for the purposes of identifying recipients of messages who need to be informed of specific measures adopted by the Public Health Authority”. It is clear then that the purpose of that provision is to inform individuals about certain measure adopted by a public authority. This identification and subsequent informing can also be carried out by the telecom providers themselves based on a general request filed by public authorities (e.g. to notify every person in a defined area or every person who has changed their location in some way). This is further confirmed in a statement submitted by one of the telecom providers. On the other hand, no such data use is mentioned in the statements of any of the public authorities. Therefore, § 63 par. 18 letter b) LEC meets the precision requirement (point 3 of the present decision’s operative part).</w:t>
      </w:r>
    </w:p>
    <w:p>
      <w:pPr>
        <w:pStyle w:val="Normal"/>
        <w:rPr>
          <w:b/>
          <w:b/>
          <w:lang w:val="en-GB"/>
        </w:rPr>
      </w:pPr>
      <w:r>
        <w:rPr>
          <w:b/>
          <w:lang w:val="en-GB"/>
        </w:rPr>
      </w:r>
    </w:p>
    <w:p>
      <w:pPr>
        <w:pStyle w:val="Normal"/>
        <w:spacing w:before="0" w:after="240"/>
        <w:rPr>
          <w:i/>
          <w:i/>
          <w:szCs w:val="26"/>
          <w:lang w:val="en-GB"/>
        </w:rPr>
      </w:pPr>
      <w:r>
        <w:rPr>
          <w:i/>
          <w:lang w:val="en-GB"/>
        </w:rPr>
        <w:t>V.5.2 Access to data under § 63 par. 19 and 20 LEC in conjunction with § 63 par. 18 letter b) LEC</w:t>
      </w:r>
    </w:p>
    <w:p>
      <w:pPr>
        <w:pStyle w:val="Texttextrozhodnutia"/>
        <w:ind w:hanging="0"/>
        <w:rPr>
          <w:lang w:val="en-GB"/>
        </w:rPr>
      </w:pPr>
      <w:r>
        <w:rPr>
          <w:lang w:val="en-GB"/>
        </w:rPr>
        <w:t xml:space="preserve">104. It follows from § 63 par. 19 LEC, as interpreted above, that the identification and notification can be carried out by either the telecom providers or the state. However, the state must first request the data collected pursuant to § 63 par. 18 letter b) LEC from the telecom providers. This entails the disclosure of the affected persons’ identities to the state, which means then that the data accumulates there. This is the basis for solution C, which involves the Public Health Authority requesting the telecommunications data of a specified group of people so that the PHA may then contact them by telephone. Since it follows from the statements submitted by telecom providers that the letters b) and c) in § 63 par. 18 LEC involve the collection of the same data, equal requirements must be applied to the safeguards against their misuse detailed in paragraphs 86 to 101 of this decision. These safeguards are nevertheless absent, as has already been explained. For this reason, it will be necessary for the time being to limit the interpretation of this provision so that no direct access by the state to the data in question shall be possible until the necessary remedies are implemented. </w:t>
      </w:r>
    </w:p>
    <w:p>
      <w:pPr>
        <w:pStyle w:val="Normal"/>
        <w:rPr>
          <w:szCs w:val="26"/>
          <w:lang w:val="en-GB"/>
        </w:rPr>
      </w:pPr>
      <w:r>
        <w:rPr>
          <w:szCs w:val="26"/>
          <w:lang w:val="en-GB"/>
        </w:rPr>
      </w:r>
    </w:p>
    <w:p>
      <w:pPr>
        <w:pStyle w:val="Texttextrozhodnutia"/>
        <w:ind w:hanging="0"/>
        <w:rPr>
          <w:lang w:val="en-GB"/>
        </w:rPr>
      </w:pPr>
      <w:r>
        <w:rPr>
          <w:lang w:val="en-GB"/>
        </w:rPr>
        <w:t>105. For the same reasons, the Constitutional Court also deems it necessary to suspend § 63 par. 19 and 20 LEC as they relate to § 63 par. 18 letter b) LEC. Therefore, the current situation requires that § 63 par. 18 letter b) LEC be interpreted in a constitutionally conforming manner, not allowing the state to directly request the data under that provision until the safeguards detailed in paragraphs 86 to 101 of the present decision are implemented.</w:t>
      </w:r>
    </w:p>
    <w:p>
      <w:pPr>
        <w:pStyle w:val="Normal"/>
        <w:rPr>
          <w:szCs w:val="26"/>
          <w:lang w:val="en-GB"/>
        </w:rPr>
      </w:pPr>
      <w:r>
        <w:rPr>
          <w:szCs w:val="26"/>
          <w:lang w:val="en-GB"/>
        </w:rPr>
      </w:r>
    </w:p>
    <w:p>
      <w:pPr>
        <w:pStyle w:val="Texttextrozhodnutia"/>
        <w:ind w:hanging="0"/>
        <w:rPr>
          <w:lang w:val="en-GB"/>
        </w:rPr>
      </w:pPr>
      <w:r>
        <w:rPr>
          <w:lang w:val="en-GB"/>
        </w:rPr>
        <w:t>106. At the same time, the Constitutional Court stresses that it is not absolutely necessarily for the identification and notification of individuals for any public authority to gain access to the data pursuant to § 63 par. 18 letter b) LEC. Telecom providers are able to identify the individuals to whom messages are to be sent and to do all the communication themselves (i.e. to inform them of specific measures adopted by the Public Health Authority) for the state as part of their cooperation. The suspension of § 63 par. 19 and 20 LEC as they relate to § 63 par. 18 letter b) LEC does not mean that the identification and notification cannot be for now carried out directly by telecom providers at the PHA’s request. It merely means that it will not be possible to disclose the data to the state unless there are sufficient safeguards in place against misuse. The objective sought by solution C can indeed be carried out, even if in a different form. After the suspension of the provisions in question, the PHA’s employees will only be authorised to file general requests. Their implementation will have to be left to the telecom providers until the legislator adopts sufficient safeguards against misuse.</w:t>
      </w:r>
    </w:p>
    <w:p>
      <w:pPr>
        <w:pStyle w:val="Normal"/>
        <w:rPr>
          <w:szCs w:val="26"/>
          <w:lang w:val="en-GB"/>
        </w:rPr>
      </w:pPr>
      <w:r>
        <w:rPr>
          <w:szCs w:val="26"/>
          <w:lang w:val="en-GB"/>
        </w:rPr>
      </w:r>
    </w:p>
    <w:p>
      <w:pPr>
        <w:pStyle w:val="Texttextrozhodnutia"/>
        <w:ind w:hanging="0"/>
        <w:rPr>
          <w:lang w:val="en-GB"/>
        </w:rPr>
      </w:pPr>
      <w:r>
        <w:rPr>
          <w:lang w:val="en-GB"/>
        </w:rPr>
        <w:t>107. The access to data pursuant to § 63 par. 18 letter b) in conjunction with § 63 par. 19 and 20 LEC threatens the right to privacy and the right to protection of personal data of individuals because it does not provide sufficient safeguards against misuse. The Constitutional Court thus concludes that there are grounds for suspending § 63 par. 19 and 20 LEC to the extent as they relate to § 63 par. 18 letter b) LEC (point 5 of the present decision). Therefore, it will be necessary to interpret § 63 par. 18 letter b) LEC so that the state shall not be authorised to directly request the disclosure of data under that provision until all the safeguards detailed in paragraphs 86 to 101 of the present decision are adopted.</w:t>
      </w:r>
    </w:p>
    <w:p>
      <w:pPr>
        <w:pStyle w:val="Normal"/>
        <w:rPr>
          <w:szCs w:val="26"/>
          <w:lang w:val="en-GB"/>
        </w:rPr>
      </w:pPr>
      <w:r>
        <w:rPr>
          <w:szCs w:val="26"/>
          <w:lang w:val="en-GB"/>
        </w:rPr>
      </w:r>
    </w:p>
    <w:p>
      <w:pPr>
        <w:pStyle w:val="Normal"/>
        <w:spacing w:before="0" w:after="240"/>
        <w:rPr>
          <w:i/>
          <w:i/>
          <w:szCs w:val="26"/>
          <w:lang w:val="en-GB"/>
        </w:rPr>
      </w:pPr>
      <w:r>
        <w:rPr>
          <w:i/>
          <w:lang w:val="en-GB"/>
        </w:rPr>
        <w:t>V.5.3 Access to data under § 63 par. 19 and 20 in conjunction with § 63 par. 18 letter a) LEC</w:t>
      </w:r>
    </w:p>
    <w:p>
      <w:pPr>
        <w:pStyle w:val="Texttextrozhodnutia"/>
        <w:ind w:hanging="0"/>
        <w:rPr>
          <w:lang w:val="en-GB"/>
        </w:rPr>
      </w:pPr>
      <w:r>
        <w:rPr>
          <w:lang w:val="en-GB"/>
        </w:rPr>
        <w:t xml:space="preserve">108. The petitioners do not contest the data collection pursuant to § 63 par. 18 letter a) LEC. However, the do contest § 63 par. 19 and 20 LEC in general, i.e. also as they relate to access to the data collected pursuant to § 63 par. 18 letter a) LEC. It must be borne in mind that that provision only concerns data “in an anonymised form” to be used for “statistical purposes necessary for preventing and modelling the threat to life and health”. The Constitutional Court understands that the phrase “in an anonymised form” is to be interpreted in line with the GDPR to only involve data not relating to any identified or identifiable natural person, because those data have undergone anonymization and any persons previous concerned are no longer identifiable (see Recital 26 of the GDPR).   There is for now no need to examine whether those data fall within the </w:t>
      </w:r>
      <w:r>
        <w:rPr>
          <w:i/>
          <w:lang w:val="en-GB"/>
        </w:rPr>
        <w:t>ratione materiae</w:t>
      </w:r>
      <w:r>
        <w:rPr>
          <w:lang w:val="en-GB"/>
        </w:rPr>
        <w:t xml:space="preserve"> scope of the reference norms (especially Art. 16, 19 and 22 of the Constitution), as it is clear that such data use cannot involve any “particularly serious interference” or, in fact, an interference of any intensity at all with the individuals’ right to privacy (see paragraph 81 of the present decision). Recalling its ideas presented in paragraphs 84 to 88 of the present decision concerning the direct proportion, the Constitutional Court does not see any imminent threat to fundamental rights if the collection and processing of those anonymous data were to be carried out by the state even without any specific safeguards. Therefore, the Constitutional Court rejects to suspend § 63 par. 19 and 20 LEC as they relate to those data (i.e. to § 63 par. 18 letter a); see point 6 of the operative part of the present decision). </w:t>
      </w:r>
    </w:p>
    <w:p>
      <w:pPr>
        <w:pStyle w:val="Texttextrozhodnutia"/>
        <w:rPr>
          <w:lang w:val="en-GB"/>
        </w:rPr>
      </w:pPr>
      <w:r>
        <w:rPr>
          <w:lang w:val="en-GB"/>
        </w:rPr>
      </w:r>
    </w:p>
    <w:p>
      <w:pPr>
        <w:pStyle w:val="Normal"/>
        <w:rPr>
          <w:b/>
          <w:b/>
          <w:lang w:val="en-GB"/>
        </w:rPr>
      </w:pPr>
      <w:r>
        <w:rPr>
          <w:b/>
          <w:lang w:val="en-GB"/>
        </w:rPr>
        <w:t>V.6 Conclusion regarding the motion to suspend the contested provisions of the Law on Electronic Communications</w:t>
      </w:r>
    </w:p>
    <w:p>
      <w:pPr>
        <w:pStyle w:val="Normal"/>
        <w:rPr>
          <w:b/>
          <w:b/>
          <w:lang w:val="en-GB"/>
        </w:rPr>
      </w:pPr>
      <w:r>
        <w:rPr>
          <w:b/>
          <w:lang w:val="en-GB"/>
        </w:rPr>
      </w:r>
    </w:p>
    <w:p>
      <w:pPr>
        <w:pStyle w:val="Texttextrozhodnutia"/>
        <w:ind w:hanging="0"/>
        <w:rPr>
          <w:lang w:val="en-GB"/>
        </w:rPr>
      </w:pPr>
      <w:r>
        <w:rPr>
          <w:lang w:val="en-GB"/>
        </w:rPr>
        <w:t>109. The Constitutional Court concludes that it has suspended those provisions of the Law on Electronic Communications which lacked the necessary precision or which additionally lacked the necessary human rights safeguards. The safeguards to be implemented by the legislator are explained at length in paragraphs 86 to 101 of the present decision.</w:t>
      </w:r>
    </w:p>
    <w:p>
      <w:pPr>
        <w:pStyle w:val="Normal"/>
        <w:rPr>
          <w:szCs w:val="26"/>
          <w:lang w:val="en-GB"/>
        </w:rPr>
      </w:pPr>
      <w:r>
        <w:rPr>
          <w:szCs w:val="26"/>
          <w:lang w:val="en-GB"/>
        </w:rPr>
      </w:r>
    </w:p>
    <w:p>
      <w:pPr>
        <w:pStyle w:val="Texttextrozhodnutia"/>
        <w:ind w:hanging="0"/>
        <w:rPr>
          <w:lang w:val="en-GB"/>
        </w:rPr>
      </w:pPr>
      <w:r>
        <w:rPr>
          <w:lang w:val="en-GB"/>
        </w:rPr>
        <w:t>110. The Constitutional Court recalls in relation to solution A that the limited telephone assistance in revealing a map of personal movement is still possible under § 63 par. 3 LEC, followed by compliance with the general legal framework for the protection of personal data. This is, however, subject to the condition that the persons concerned are giving their consent on a truly voluntary basis, without any negative consequences for them if they refuse (as declared by the Government in their statement). It follows then that neither this technical solution is impeded by the suspension of the LEC provisions in question.</w:t>
      </w:r>
    </w:p>
    <w:p>
      <w:pPr>
        <w:pStyle w:val="Normal"/>
        <w:rPr>
          <w:szCs w:val="26"/>
          <w:lang w:val="en-GB"/>
        </w:rPr>
      </w:pPr>
      <w:r>
        <w:rPr>
          <w:szCs w:val="26"/>
          <w:lang w:val="en-GB"/>
        </w:rPr>
      </w:r>
    </w:p>
    <w:p>
      <w:pPr>
        <w:pStyle w:val="Texttextrozhodnutia"/>
        <w:ind w:hanging="0"/>
        <w:rPr>
          <w:lang w:val="en-GB"/>
        </w:rPr>
      </w:pPr>
      <w:r>
        <w:rPr>
          <w:lang w:val="en-GB"/>
        </w:rPr>
        <w:t>111. Finally, the suspension of § 63 par. 19 and 20 LEC only concerns the Public Health Authority’s access to data under § 63 par. 18 letters b) and c), not § 63 par. 18 letter a) LEC. The access to the latter is by no means affected by the suspension.</w:t>
      </w:r>
    </w:p>
    <w:p>
      <w:pPr>
        <w:pStyle w:val="Texttextrozhodnutia"/>
        <w:rPr>
          <w:lang w:val="en-GB"/>
        </w:rPr>
      </w:pPr>
      <w:r>
        <w:rPr>
          <w:lang w:val="en-GB"/>
        </w:rPr>
      </w:r>
    </w:p>
    <w:p>
      <w:pPr>
        <w:pStyle w:val="Texttextrozhodnutia"/>
        <w:ind w:hanging="0"/>
        <w:rPr>
          <w:lang w:val="en-GB"/>
        </w:rPr>
      </w:pPr>
      <w:r>
        <w:rPr>
          <w:lang w:val="en-GB"/>
        </w:rPr>
        <w:t>112. The Constitutional Court is mindful of the fact that it does not stand above the democratic constitutional system and is not disconnected from the larger society (cf. PL. ÚS 13/2012, paragraph 98). It is also well aware of the separation of powers and its constitutional duties. When deciding on this part of the motion and justifying its decision, therefore, the Constitutional Court never lost sight of the legal and technical difficulties the authorities must have faced in adopting the kind of regulation on the use of telecommunication data which would also ensure that privacy and personal data remained protected, especially considering the well-known circumstances and shortness of time. Without relinquishing its role as the guardian of human rights and constitutionality, the Constitutional Court extensively formulates its preliminary legal conclusions in the present case in order to be as helpful as possible in this difficult situation, honouring thus the principle of cooperation of constitutional bodies (I. ÚS 7/96, PL. ÚS 16/95 and PL. ÚS 8/08). After all, the present decision still merely concerns the suspension of the contested legislation.</w:t>
      </w:r>
    </w:p>
    <w:p>
      <w:pPr>
        <w:pStyle w:val="Normal"/>
        <w:spacing w:lineRule="auto" w:line="276"/>
        <w:rPr>
          <w:u w:val="single"/>
          <w:lang w:val="en-GB"/>
        </w:rPr>
      </w:pPr>
      <w:r>
        <w:rPr>
          <w:u w:val="single"/>
          <w:lang w:val="en-GB"/>
        </w:rPr>
      </w:r>
    </w:p>
    <w:p>
      <w:pPr>
        <w:pStyle w:val="Normal"/>
        <w:rPr>
          <w:lang w:val="en-GB"/>
        </w:rPr>
      </w:pPr>
      <w:r>
        <w:rPr>
          <w:lang w:val="en-GB"/>
        </w:rPr>
        <w:t>Košice, 13 May 2020</w:t>
      </w:r>
    </w:p>
    <w:p>
      <w:pPr>
        <w:pStyle w:val="Normal"/>
        <w:spacing w:lineRule="auto" w:line="276"/>
        <w:rPr>
          <w:u w:val="single"/>
          <w:lang w:val="en-GB"/>
        </w:rPr>
      </w:pPr>
      <w:r>
        <w:rPr>
          <w:u w:val="single"/>
          <w:lang w:val="en-GB"/>
        </w:rPr>
      </w:r>
    </w:p>
    <w:p>
      <w:pPr>
        <w:pStyle w:val="Normal"/>
        <w:spacing w:lineRule="auto" w:line="276"/>
        <w:rPr>
          <w:u w:val="single"/>
          <w:lang w:val="en-GB"/>
        </w:rPr>
      </w:pPr>
      <w:r>
        <w:rPr>
          <w:u w:val="single"/>
          <w:lang w:val="en-GB"/>
        </w:rPr>
        <w:t xml:space="preserve"> </w:t>
      </w:r>
    </w:p>
    <w:p>
      <w:pPr>
        <w:pStyle w:val="Normal"/>
        <w:spacing w:lineRule="auto" w:line="276"/>
        <w:ind w:left="4536" w:hanging="0"/>
        <w:jc w:val="center"/>
        <w:rPr>
          <w:lang w:val="en-GB"/>
        </w:rPr>
      </w:pPr>
      <w:r>
        <w:rPr>
          <w:lang w:val="en-GB"/>
        </w:rPr>
        <w:t>Ivan Fiačan</w:t>
      </w:r>
    </w:p>
    <w:p>
      <w:pPr>
        <w:pStyle w:val="Normal"/>
        <w:spacing w:lineRule="auto" w:line="276"/>
        <w:ind w:left="4536" w:hanging="0"/>
        <w:jc w:val="center"/>
        <w:rPr>
          <w:u w:val="single"/>
          <w:lang w:val="en-GB"/>
        </w:rPr>
      </w:pPr>
      <w:r>
        <w:rPr>
          <w:lang w:val="en-GB"/>
        </w:rPr>
        <w:t>President of the Constitutional Court of the Slovak Republic</w:t>
      </w:r>
    </w:p>
    <w:p>
      <w:pPr>
        <w:pStyle w:val="Normal"/>
        <w:spacing w:lineRule="auto" w:line="276"/>
        <w:rPr>
          <w:u w:val="single"/>
          <w:lang w:val="en-GB"/>
        </w:rPr>
      </w:pPr>
      <w:r>
        <w:rPr>
          <w:u w:val="single"/>
          <w:lang w:val="en-GB"/>
        </w:rPr>
      </w:r>
    </w:p>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nastred"/>
      <w:rPr>
        <w:lang w:val="en-GB"/>
      </w:rPr>
    </w:pPr>
    <w:r>
      <w:rPr>
        <w:lang w:val="en-GB"/>
      </w:rPr>
      <w:drawing>
        <wp:inline distT="0" distB="0" distL="0" distR="0">
          <wp:extent cx="7175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1" r="-50" b="-41"/>
                  <a:stretch>
                    <a:fillRect/>
                  </a:stretch>
                </pic:blipFill>
                <pic:spPr bwMode="auto">
                  <a:xfrm>
                    <a:off x="0" y="0"/>
                    <a:ext cx="717550" cy="880745"/>
                  </a:xfrm>
                  <a:prstGeom prst="rect">
                    <a:avLst/>
                  </a:prstGeom>
                </pic:spPr>
              </pic:pic>
            </a:graphicData>
          </a:graphic>
        </wp:inline>
      </w:drawing>
    </w:r>
  </w:p>
  <w:p>
    <w:pPr>
      <w:pStyle w:val="Hlavikamalmedzera"/>
      <w:rPr>
        <w:lang w:val="en-GB"/>
      </w:rPr>
    </w:pPr>
    <w:r>
      <w:rPr>
        <w:lang w:val="en-GB"/>
      </w:rPr>
    </w:r>
  </w:p>
  <w:p>
    <w:pPr>
      <w:pStyle w:val="Hlavikamalmedzera"/>
      <w:rPr>
        <w:lang w:val="en-GB"/>
      </w:rPr>
    </w:pPr>
    <w:r>
      <w:rPr>
        <w:lang w:val="en-GB"/>
      </w:rPr>
    </w:r>
  </w:p>
  <w:p>
    <w:pPr>
      <w:pStyle w:val="Hlavikanastred"/>
      <w:rPr>
        <w:lang w:val="en-GB"/>
      </w:rPr>
    </w:pPr>
    <w:r>
      <w:rPr>
        <w:lang w:val="en-GB"/>
      </w:rPr>
      <w:t>SLOVAK REPUBLIC</w:t>
    </w:r>
  </w:p>
  <w:p>
    <w:pPr>
      <w:pStyle w:val="Hlavikamalmedzera"/>
      <w:rPr>
        <w:lang w:val="en-GB"/>
      </w:rPr>
    </w:pPr>
    <w:r>
      <w:rPr>
        <w:lang w:val="en-GB"/>
      </w:rPr>
    </w:r>
  </w:p>
  <w:p>
    <w:pPr>
      <w:pStyle w:val="Hlavikarozrenvekpsmena"/>
      <w:rPr>
        <w:lang w:val="en-GB"/>
      </w:rPr>
    </w:pPr>
    <w:r>
      <w:rPr>
        <w:lang w:val="en-GB"/>
      </w:rPr>
      <w:t>ruling</w:t>
    </w:r>
  </w:p>
  <w:p>
    <w:pPr>
      <w:pStyle w:val="Hlavikamalmedzera"/>
      <w:rPr>
        <w:lang w:val="en-GB"/>
      </w:rPr>
    </w:pPr>
    <w:r>
      <w:rPr>
        <w:lang w:val="en-GB"/>
      </w:rPr>
    </w:r>
  </w:p>
  <w:p>
    <w:pPr>
      <w:pStyle w:val="Hlavikanastred"/>
      <w:rPr/>
    </w:pPr>
    <w:r>
      <w:rPr>
        <w:lang w:val="en-GB"/>
      </w:rPr>
      <w:t>Constitutional Court of the Slovak Re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6"/>
        <w:i w:val="false"/>
        <w:b w:val="false"/>
        <w:rFonts w:ascii="Times New Roman" w:hAnsi="Times New Roman"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08"/>
        </w:tabs>
        <w:ind w:left="1" w:firstLine="709"/>
      </w:pPr>
      <w:rPr>
        <w:sz w:val="26"/>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sk-SK"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rFonts w:ascii="Times New Roman" w:hAnsi="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VrokveobecnChar">
    <w:name w:val="výrok všeobecný Char"/>
    <w:qFormat/>
    <w:rPr>
      <w:sz w:val="26"/>
      <w:lang w:val="sk-SK" w:bidi="ar-SA"/>
    </w:rPr>
  </w:style>
  <w:style w:type="character" w:styleId="VrokselnChar">
    <w:name w:val="výrok číselný Char"/>
    <w:basedOn w:val="VrokveobecnChar"/>
    <w:qFormat/>
    <w:rPr/>
  </w:style>
  <w:style w:type="character" w:styleId="VrokselnrozrenChar">
    <w:name w:val="výrok číselný rozšírený Char"/>
    <w:qFormat/>
    <w:rPr>
      <w:spacing w:val="60"/>
      <w:sz w:val="26"/>
      <w:lang w:val="sk-SK" w:bidi="ar-SA"/>
    </w:rPr>
  </w:style>
  <w:style w:type="character" w:styleId="VrokveobecnrozrenChar">
    <w:name w:val="výrok všeobecný rozšírený Char"/>
    <w:qFormat/>
    <w:rPr>
      <w:spacing w:val="60"/>
      <w:sz w:val="26"/>
      <w:lang w:val="sk-SK" w:bidi="ar-SA"/>
    </w:rPr>
  </w:style>
  <w:style w:type="character" w:styleId="TexttextrozhodnutiaChar">
    <w:name w:val="text - text rozhodnutia Char"/>
    <w:qFormat/>
    <w:rPr>
      <w:sz w:val="26"/>
      <w:lang w:val="sk-SK" w:bidi="ar-SA"/>
    </w:rPr>
  </w:style>
  <w:style w:type="character" w:styleId="PouenieChar">
    <w:name w:val="poučenie Char"/>
    <w:qFormat/>
    <w:rPr>
      <w:spacing w:val="60"/>
      <w:sz w:val="26"/>
      <w:lang w:val="sk-SK" w:bidi="ar-SA"/>
    </w:rPr>
  </w:style>
  <w:style w:type="character" w:styleId="CitciavtexterozhodnutiaChar">
    <w:name w:val="citácia v texte rozhodnutia Char"/>
    <w:qFormat/>
    <w:rPr>
      <w:i/>
      <w:iCs/>
      <w:sz w:val="26"/>
      <w:lang w:val="sk-SK" w:bidi="ar-SA"/>
    </w:rPr>
  </w:style>
  <w:style w:type="character" w:styleId="Texttextrozhodnutiachar1">
    <w:name w:val="text - text rozhodnutia char"/>
    <w:qFormat/>
    <w:rPr>
      <w:rFonts w:ascii="Times New Roman" w:hAnsi="Times New Roman" w:cs="Times New Roman"/>
      <w:spacing w:val="60"/>
      <w:sz w:val="26"/>
      <w:lang w:val="sk-SK" w:bidi="ar-SA"/>
    </w:rPr>
  </w:style>
  <w:style w:type="character" w:styleId="Citciavtexterozhodnutiachar1">
    <w:name w:val="citácia v texte rozhodnutia char"/>
    <w:qFormat/>
    <w:rPr>
      <w:i/>
      <w:iCs/>
      <w:spacing w:val="0"/>
      <w:sz w:val="26"/>
      <w:lang w:val="sk-SK" w:bidi="ar-SA"/>
    </w:rPr>
  </w:style>
  <w:style w:type="character" w:styleId="HlavikaChar">
    <w:name w:val="Hlavička Char"/>
    <w:qFormat/>
    <w:rPr>
      <w:sz w:val="26"/>
    </w:rPr>
  </w:style>
  <w:style w:type="character" w:styleId="HlavikarozrenvekpsmenaChar">
    <w:name w:val="Hlavička rozšírené veľké písmena Char"/>
    <w:qFormat/>
    <w:rPr>
      <w:smallCaps/>
      <w:spacing w:val="60"/>
      <w:sz w:val="44"/>
    </w:rPr>
  </w:style>
  <w:style w:type="character" w:styleId="HlavikamalmedzeraChar">
    <w:name w:val="Hlavička malá medzera Char"/>
    <w:qFormat/>
    <w:rPr>
      <w:sz w:val="8"/>
    </w:rPr>
  </w:style>
  <w:style w:type="character" w:styleId="Vrokselnrozrenchar1">
    <w:name w:val="výrok číselný rozšírený char"/>
    <w:basedOn w:val="VrokselnrozrenChar"/>
    <w:qFormat/>
    <w:rPr/>
  </w:style>
  <w:style w:type="character" w:styleId="HlavikanastredChar">
    <w:name w:val="Hlavička na stred Char"/>
    <w:qFormat/>
    <w:rPr>
      <w:spacing w:val="20"/>
      <w:sz w:val="28"/>
    </w:rPr>
  </w:style>
  <w:style w:type="character" w:styleId="Vrokveobecnrozrenchar1">
    <w:name w:val="výrok všeobecný rozšírený char"/>
    <w:qFormat/>
    <w:rPr>
      <w:spacing w:val="60"/>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sz w:val="26"/>
    </w:rPr>
  </w:style>
  <w:style w:type="character" w:styleId="InternetLink">
    <w:name w:val="Hyperlink"/>
    <w:rPr>
      <w:color w:val="0563C1"/>
      <w:u w:val="single"/>
    </w:rPr>
  </w:style>
  <w:style w:type="character" w:styleId="Ra">
    <w:name w:val="ra"/>
    <w:qFormat/>
    <w:rPr/>
  </w:style>
  <w:style w:type="character" w:styleId="PtaChar">
    <w:name w:val="Päta Char"/>
    <w:qFormat/>
    <w:rPr>
      <w:sz w:val="2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zn">
    <w:name w:val="spzn"/>
    <w:next w:val="Normal"/>
    <w:qFormat/>
    <w:pPr>
      <w:widowControl/>
      <w:bidi w:val="0"/>
      <w:spacing w:lineRule="auto" w:line="360"/>
      <w:jc w:val="right"/>
    </w:pPr>
    <w:rPr>
      <w:rFonts w:ascii="Times New Roman" w:hAnsi="Times New Roman" w:eastAsia="Times New Roman" w:cs="Times New Roman"/>
      <w:color w:val="auto"/>
      <w:sz w:val="26"/>
      <w:szCs w:val="20"/>
      <w:lang w:val="sk-SK" w:bidi="ar-SA" w:eastAsia="zh-CN"/>
    </w:rPr>
  </w:style>
  <w:style w:type="paragraph" w:styleId="Zhlavie">
    <w:name w:val="záhlavie"/>
    <w:next w:val="Normal"/>
    <w:qFormat/>
    <w:pPr>
      <w:widowControl/>
      <w:bidi w:val="0"/>
      <w:spacing w:lineRule="auto" w:line="360"/>
      <w:ind w:firstLine="709"/>
      <w:jc w:val="both"/>
    </w:pPr>
    <w:rPr>
      <w:rFonts w:ascii="Times New Roman" w:hAnsi="Times New Roman" w:eastAsia="Times New Roman" w:cs="Times New Roman"/>
      <w:color w:val="auto"/>
      <w:sz w:val="26"/>
      <w:szCs w:val="20"/>
      <w:lang w:val="sk-SK" w:bidi="ar-SA" w:eastAsia="zh-CN"/>
    </w:rPr>
  </w:style>
  <w:style w:type="paragraph" w:styleId="Textrozreno3b">
    <w:name w:val="text - rozšírený o 3b"/>
    <w:next w:val="Normal"/>
    <w:qFormat/>
    <w:pPr>
      <w:widowControl/>
      <w:bidi w:val="0"/>
      <w:spacing w:lineRule="auto" w:line="360"/>
      <w:jc w:val="center"/>
    </w:pPr>
    <w:rPr>
      <w:rFonts w:ascii="Times New Roman" w:hAnsi="Times New Roman" w:eastAsia="Times New Roman" w:cs="Times New Roman"/>
      <w:b/>
      <w:color w:val="auto"/>
      <w:spacing w:val="60"/>
      <w:sz w:val="26"/>
      <w:szCs w:val="20"/>
      <w:lang w:val="sk-SK" w:bidi="ar-SA" w:eastAsia="zh-CN"/>
    </w:rPr>
  </w:style>
  <w:style w:type="paragraph" w:styleId="Vrokveobecn">
    <w:name w:val="výrok všeobecný"/>
    <w:next w:val="Normal"/>
    <w:qFormat/>
    <w:pPr>
      <w:widowControl/>
      <w:bidi w:val="0"/>
      <w:spacing w:lineRule="auto" w:line="360"/>
      <w:ind w:firstLine="709"/>
      <w:jc w:val="both"/>
    </w:pPr>
    <w:rPr>
      <w:rFonts w:ascii="Times New Roman" w:hAnsi="Times New Roman" w:eastAsia="Times New Roman" w:cs="Times New Roman"/>
      <w:color w:val="auto"/>
      <w:sz w:val="26"/>
      <w:szCs w:val="20"/>
      <w:lang w:val="sk-SK" w:bidi="ar-SA" w:eastAsia="zh-CN"/>
    </w:rPr>
  </w:style>
  <w:style w:type="paragraph" w:styleId="Vrokseln">
    <w:name w:val="výrok číselný"/>
    <w:basedOn w:val="Vrokveobecn"/>
    <w:next w:val="Normal"/>
    <w:qFormat/>
    <w:pPr>
      <w:numPr>
        <w:ilvl w:val="0"/>
        <w:numId w:val="3"/>
      </w:numPr>
      <w:spacing w:before="120" w:after="120"/>
    </w:pPr>
    <w:rPr/>
  </w:style>
  <w:style w:type="paragraph" w:styleId="Vrokselnrozren">
    <w:name w:val="výrok číselný rozšírený"/>
    <w:basedOn w:val="Vrokseln"/>
    <w:qFormat/>
    <w:pPr/>
    <w:rPr>
      <w:spacing w:val="60"/>
    </w:rPr>
  </w:style>
  <w:style w:type="paragraph" w:styleId="Vrokveobecnrozren">
    <w:name w:val="výrok všeobecný rozšírený"/>
    <w:basedOn w:val="Vrokveobecn"/>
    <w:qFormat/>
    <w:pPr/>
    <w:rPr>
      <w:spacing w:val="60"/>
    </w:rPr>
  </w:style>
  <w:style w:type="paragraph" w:styleId="TextasI">
    <w:name w:val="text - časť (I."/>
    <w:next w:val="Normal"/>
    <w:qFormat/>
    <w:pPr>
      <w:widowControl/>
      <w:bidi w:val="0"/>
      <w:spacing w:lineRule="auto" w:line="360"/>
      <w:jc w:val="center"/>
    </w:pPr>
    <w:rPr>
      <w:rFonts w:ascii="Times New Roman" w:hAnsi="Times New Roman" w:eastAsia="Times New Roman" w:cs="Times New Roman"/>
      <w:b/>
      <w:color w:val="auto"/>
      <w:sz w:val="26"/>
      <w:szCs w:val="20"/>
      <w:lang w:val="sk-SK" w:bidi="ar-SA" w:eastAsia="zh-CN"/>
    </w:rPr>
  </w:style>
  <w:style w:type="paragraph" w:styleId="Texttextrozhodnutia">
    <w:name w:val="text - text rozhodnutia"/>
    <w:qFormat/>
    <w:pPr>
      <w:widowControl/>
      <w:bidi w:val="0"/>
      <w:spacing w:lineRule="auto" w:line="360"/>
      <w:ind w:firstLine="709"/>
      <w:jc w:val="both"/>
    </w:pPr>
    <w:rPr>
      <w:rFonts w:ascii="Times New Roman" w:hAnsi="Times New Roman" w:eastAsia="Times New Roman" w:cs="Times New Roman"/>
      <w:color w:val="auto"/>
      <w:sz w:val="26"/>
      <w:szCs w:val="20"/>
      <w:lang w:val="sk-SK" w:bidi="ar-SA" w:eastAsia="zh-CN"/>
    </w:rPr>
  </w:style>
  <w:style w:type="paragraph" w:styleId="Pouenie">
    <w:name w:val="poučenie"/>
    <w:basedOn w:val="Texttextrozhodnutia"/>
    <w:qFormat/>
    <w:pPr/>
    <w:rPr>
      <w:spacing w:val="60"/>
    </w:rPr>
  </w:style>
  <w:style w:type="paragraph" w:styleId="Citciavtexterozhodnutia">
    <w:name w:val="citácia v texte rozhodnutia"/>
    <w:basedOn w:val="Texttextrozhodnutia"/>
    <w:next w:val="Normal"/>
    <w:qFormat/>
    <w:pPr/>
    <w:rPr>
      <w:i/>
      <w:iCs/>
    </w:rPr>
  </w:style>
  <w:style w:type="paragraph" w:styleId="Zoznam3text">
    <w:name w:val="zoznam3 - text"/>
    <w:basedOn w:val="Normal"/>
    <w:qFormat/>
    <w:pPr>
      <w:numPr>
        <w:ilvl w:val="0"/>
        <w:numId w:val="1"/>
      </w:numPr>
    </w:pPr>
    <w:rPr/>
  </w:style>
  <w:style w:type="paragraph" w:styleId="Texttextrozhodnutiatun">
    <w:name w:val="text -text rozhodnutia tučné"/>
    <w:basedOn w:val="Texttextrozhodnutia"/>
    <w:qFormat/>
    <w:pPr/>
    <w:rPr>
      <w:b/>
    </w:rPr>
  </w:style>
  <w:style w:type="paragraph" w:styleId="Hlavikarozrenvekpsmena">
    <w:name w:val="Hlavička rozšírené veľké písmena"/>
    <w:basedOn w:val="Header"/>
    <w:qFormat/>
    <w:pPr>
      <w:jc w:val="center"/>
    </w:pPr>
    <w:rPr>
      <w:smallCaps/>
      <w:spacing w:val="60"/>
      <w:sz w:val="44"/>
    </w:rPr>
  </w:style>
  <w:style w:type="paragraph" w:styleId="Hlavikamalmedzera">
    <w:name w:val="Hlavička malá medzera"/>
    <w:basedOn w:val="Header"/>
    <w:qFormat/>
    <w:pPr>
      <w:jc w:val="center"/>
    </w:pPr>
    <w:rPr>
      <w:sz w:val="8"/>
    </w:rPr>
  </w:style>
  <w:style w:type="paragraph" w:styleId="Hlavikanastred">
    <w:name w:val="Hlavička na stred"/>
    <w:basedOn w:val="Header"/>
    <w:qFormat/>
    <w:pPr>
      <w:jc w:val="center"/>
    </w:pPr>
    <w:rPr>
      <w:spacing w:val="20"/>
      <w:sz w:val="28"/>
    </w:rPr>
  </w:style>
  <w:style w:type="paragraph" w:styleId="Podpissudca">
    <w:name w:val="podpis sudca"/>
    <w:basedOn w:val="Normal"/>
    <w:next w:val="Normal"/>
    <w:qFormat/>
    <w:pPr>
      <w:spacing w:lineRule="auto" w:line="240"/>
      <w:ind w:left="5670" w:hanging="0"/>
      <w:jc w:val="center"/>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
    <w:name w:val="Norm‡ln’"/>
    <w:qFormat/>
    <w:pPr>
      <w:widowControl/>
      <w:bidi w:val="0"/>
    </w:pPr>
    <w:rPr>
      <w:rFonts w:ascii="Times New Roman" w:hAnsi="Times New Roman" w:eastAsia="Times New Roman" w:cs="Times New Roman"/>
      <w:color w:val="auto"/>
      <w:sz w:val="26"/>
      <w:szCs w:val="20"/>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extBodyIndent">
    <w:name w:val="Body Text Indent"/>
    <w:basedOn w:val="Normal"/>
    <w:pPr>
      <w:ind w:left="2832" w:firstLine="708"/>
    </w:pPr>
    <w:rPr/>
  </w:style>
  <w:style w:type="paragraph" w:styleId="Odsekzoznamu">
    <w:name w:val="Odsek zoznamu"/>
    <w:basedOn w:val="Normal"/>
    <w:qFormat/>
    <w:pPr>
      <w:ind w:left="708" w:hanging="0"/>
    </w:pPr>
    <w:rPr/>
  </w:style>
  <w:style w:type="paragraph" w:styleId="Textkomentra">
    <w:name w:val="Text komentára"/>
    <w:basedOn w:val="Normal"/>
    <w:qFormat/>
    <w:pPr>
      <w:spacing w:lineRule="auto" w:line="256" w:before="0" w:after="160"/>
      <w:jc w:val="left"/>
    </w:pPr>
    <w:rPr>
      <w:rFonts w:ascii="Calibri" w:hAnsi="Calibri" w:eastAsia="Calibri" w:cs="Calibri"/>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znesenie_koncept_novy</Template>
  <TotalTime>8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45:00Z</dcterms:created>
  <dc:creator>Ľubomír Marton</dc:creator>
  <dc:description/>
  <cp:keywords/>
  <dc:language>en-US</dc:language>
  <cp:lastModifiedBy>Tomáš Plško</cp:lastModifiedBy>
  <cp:lastPrinted>2020-05-13T13:14:00Z</cp:lastPrinted>
  <dcterms:modified xsi:type="dcterms:W3CDTF">2020-08-03T07:18:00Z</dcterms:modified>
  <cp:revision>309</cp:revision>
  <dc:subject/>
  <dc:title>sp</dc:title>
</cp:coreProperties>
</file>